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и принята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и Совета школ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 августа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августа 2013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 Абдиева Р. Ф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сновная 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его 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БЮДЖЕТНОГО ОБРАЗОВАТЕЛЬНОГО УЧРЕЖДЕНИЯ   СРЕДНЯЯ ОБЩЕОБРАЗОВАТЕЛЬНАЯ ШКОЛА СЕЛА НОВОБАЛТАЧ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3-2015 гг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 среднего 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развития самообразовательных навыков и особенно навыков самоорганизации и само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нравственное, физическое и духовное становление выпускников, полное раскрытие и развитие их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сихологическую и интеллектуальную готовность их к профессиональному и личностному самоопределен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азвитие теоретического мышления, высокий уровень общекультурного развития; освоение фундаментальных теоретических основ наук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приоритетных образовательных областей по запросам обучающихся и родителей; 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рмирование у обучающихся культуры жизненного самоопределения, умений трудиться расчетливо, экономно, анализировать ситуацию, ставить цель, планировать, добиваться высокого качества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II  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охватывает 2 класса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 является завершающим этапом общеобразовательной подготовки, обеспечивающей освоение обучающимися образовательных программ III ступени общего образования, развитие общих устойчивых познавательных интересов и творческих способностей учащихся. Она призвана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является становление личности выпускника среднего общего образования, соответствующей «модели выпускника», которая  включает в себя:</w:t>
      </w:r>
    </w:p>
    <w:p>
      <w:pPr>
        <w:pStyle w:val="TextBodyIndent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Формирование уровней компетентности: 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екультурной (готовности ученика к творчески деятельной самореализации на основе ориентации в ценностях широкого культурного пространства);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рофессиональной (готовности к осознанному выбору профессии и получения соответствующего профессионального образования);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етодологической (готовности к самостоятельному исследованию проблем теоретического и практического характера);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новление и проявление трех специфических способностей личности (адаптивности, активности, автономности), предусмотренных Концепцией социального развития личности при самоопределении и самореализации во всех сферах человеческого бытия;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Ценностное отношение к достижениям культуры и духовного наследия человеческой цивилизации; чувство толерантности, осознание себя гражданином города, России, мира.</w:t>
      </w:r>
    </w:p>
    <w:p>
      <w:pPr>
        <w:pStyle w:val="TextBodyIndent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сознанное отношение к сохранению физического и психического здоровья, что является залогом создания в будущем полноценной здоровой семь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 III  уровне обучения направлен на реализацию следующих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беспечение базового изучения отдельных учебных предметов программы пол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расширение возможностей социализаци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удовлетворение социального заказа родителей и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учебный план)</w:t>
      </w:r>
    </w:p>
    <w:p>
      <w:pPr>
        <w:pStyle w:val="Normal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1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истема оценивания и контроль усвоения знаний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Основная цель введения системы оценивания учебных достижений учащихся – дать адекватную информацию об учебных достижениях, стимулировать у учащихся активность в обучении, а также обеспечить эффективность комплексной оценки их учебных достижений и способности самостоятельно использовать эту совокупность кач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Для обеспечения всех видов контроля учебных достижений учащихся очной и домашней форм обучения, отметки выставляются по 5-балльной системе согласно следующей таблице эквивалента усвоенных знаний:</w:t>
      </w:r>
    </w:p>
    <w:p>
      <w:pPr>
        <w:pStyle w:val="Normal"/>
        <w:numPr>
          <w:ilvl w:val="0"/>
          <w:numId w:val="1"/>
        </w:numPr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90 – 100% - оценивается отметкой «5» (отлично);</w:t>
      </w:r>
    </w:p>
    <w:p>
      <w:pPr>
        <w:pStyle w:val="Normal"/>
        <w:numPr>
          <w:ilvl w:val="0"/>
          <w:numId w:val="1"/>
        </w:numPr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70 – 89% - оценивается отметкой «4» (хорошо);</w:t>
      </w:r>
    </w:p>
    <w:p>
      <w:pPr>
        <w:pStyle w:val="Normal"/>
        <w:numPr>
          <w:ilvl w:val="0"/>
          <w:numId w:val="1"/>
        </w:numPr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50 – 69% - оценивается отметкой «3» (удовлетворительно);</w:t>
      </w:r>
    </w:p>
    <w:p>
      <w:pPr>
        <w:pStyle w:val="Normal"/>
        <w:numPr>
          <w:ilvl w:val="0"/>
          <w:numId w:val="1"/>
        </w:numPr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менее 50% - оценивается отметкой «2» (неудовлетворительн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Указанная система оценивания применяется ко всем видам и формам контроля, реализуемого в учебном учреждении: вводный, текущий, промежуточный, административный, переводной и итоговый контроль, а также в урочной деятельности педагога и уча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Контрольные и проверочные задания, направляемые в школу вышестоящими организациями, проводятся по правилам и в соответствии с требованиями этих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    Полученные отметки суммируются в течение итогового периода. Итоговым периодом  является для 10-11 классов полугодие и год. Итоговая отметка является средним арифметическим с округлением по правилам математики (от 0,5 (включительно) и выше - в сторону увеличения на 1 балл; до 0,5 – в сторону уменьшения) с опорой на отметки за наиболее значимые формы проверки знаний (контрольные и другие виды работ по пройденной теме или за учебный перио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    Уровень достижений учащегося в системе дополнительного образования через элективные курсы оценивается в режиме «зачет/незачет» по окончании учебного периода и оформляется через соответствующий журнал и зачетные книжки уча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    Все текущие отметки, полученные учащимся, выставляются в классный журнал своевременно, в соответствии с датой урока; за письменные проверочные и контрольные работы – не позднее трех дней от даты проведения работы; в электронный журнал – 1 раз в 2 недели.</w:t>
      </w:r>
    </w:p>
    <w:p>
      <w:pPr>
        <w:pStyle w:val="Normal"/>
        <w:ind w:left="360"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МБОУ СОШ с. Новобалтачево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по режиму шестидневной учебной недели,  Для учащихся 10-11 классов учебная неделя длится 6 дней. Продолжительность учебного года, сроки каникулярного периода, а также продолжительность уроков и перемен регламентируется Годовым календарным график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, спецкурсы  финансируются в зависимости от количества групп и независимо от количества учащихся в группах и проводятся не ранее чем через 40 мин после окончания основных учебных зан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учащимися элективных курсов,  спецкурсов  осуществляется добровольно на основе личных интересов и склонностей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жидаемый результат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ывая социальный заказ школе, запросы и потребности учащихся и родителей, социально- возрастную специфику обучаемого контингента и демографическую специфику поселка, в качестве реализации ОП следует считать 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владение всеми учащимися  учебных дисциплин учебного плана школы, в основе которого лежит Базисный учебный план общеобразовательных учреждений Российской Федерации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уровня образованности, предусмотренного государственным образовательным стандартом средней школы по всем предметам и необходимого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выпускников способностей к осознанию себя как творческой индивидуальности, способной к диалогу со всеми субъектами социальной жизни, к самореализации во всех сферах человеческого бытия, понимания особенностей жизни в условиях мировых тенденций, потребностей рынка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и, используемые в учебном процесс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ровн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уча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хнологии реализации межпредметных связей в учебном процесс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хнологии дифференцированного обучения для освоения учебного материала уча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ехнология проблемного обучения с целью развития творческих способностей уча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.6. Информационные технологии используются для развития индивидуальности учащихся, их способности ориентироваться в современном информационном обще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формируемые в ходе получения</w:t>
        <w:br/>
        <w:t>среднего  общего образ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ая деяте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ущностных характеристик изучаемого объек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й вы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ние полученн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обственных произведений, идеальных и реальных моделей объектов, процессов, явлен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ая работа с текстами художественного, публицистического и официально-делового стилей, понимание их специф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восприятие языка средств массовой информации; владение навыками редактирования текста, создания собственного текс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вн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ценности образования как средства развития культуры лич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ое оценивание своих учебных достижений, поведения, черт своей лич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мнения других людей при определении собственной позиции и самооценк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приложенные усилия с полученными результатами своей деятельности;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национальной, социальной, конфессиональной принадлеж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обственного отношения к явлениям современной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тстаивать свою гражданскую позицию, формулировать свои мировоззренческие взгляд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280" w:after="280"/>
        <w:ind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ниик средне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развитый интеллект и стремление его совершенствовать через непрерывное образовани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ет организовать свою жизнь, не нарушая целостность окружающей Природ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о ориентируется в массивах информации, успешно решает практические проблемы, готов мобильно переучиваться в соответствии с быстро меняющимися требованиями рынка труд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дает высоким уровнем правовой культур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т активный здоровый образ жизни, умеет противостоять пагубным информационным влияниям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ет правильно организовать рабочее и содержательное досуговое врем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(рабочие программы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firstLine="142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567" w:firstLine="142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rebuchet MS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56:00Z</dcterms:created>
  <dc:creator>Асначев</dc:creator>
  <dc:description/>
  <dc:language>en-US</dc:language>
  <cp:lastModifiedBy>Батыршин ФТ</cp:lastModifiedBy>
  <cp:lastPrinted>2014-11-28T14:41:00Z</cp:lastPrinted>
  <dcterms:modified xsi:type="dcterms:W3CDTF">2014-12-02T16:56:00Z</dcterms:modified>
  <cp:revision>2</cp:revision>
  <dc:subject/>
  <dc:title/>
</cp:coreProperties>
</file>