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1080" w:hanging="1080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drawing>
          <wp:inline distT="0" distB="0" distL="0" distR="0">
            <wp:extent cx="6186805" cy="852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1"/>
          <w:numId w:val="5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обеспечение необходимых условий для личностного развития;</w:t>
      </w:r>
    </w:p>
    <w:p>
      <w:pPr>
        <w:pStyle w:val="Default"/>
        <w:numPr>
          <w:ilvl w:val="1"/>
          <w:numId w:val="5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обеспечение профессионального самоопределения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.4. Основным предметом деятельности дополнительного образования является реализация дополнительных образовательных программ для всех возрастных категорий обучающихся в соответствии с лицензией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2. Основы деятельности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2.1. Основные направления деятельности ДО: </w:t>
      </w:r>
    </w:p>
    <w:p>
      <w:pPr>
        <w:pStyle w:val="Default"/>
        <w:numPr>
          <w:ilvl w:val="1"/>
          <w:numId w:val="4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реализация дополнительных образовательных программ различных направлений (в соответствии с лицензией);</w:t>
      </w:r>
    </w:p>
    <w:p>
      <w:pPr>
        <w:pStyle w:val="Default"/>
        <w:numPr>
          <w:ilvl w:val="1"/>
          <w:numId w:val="4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взаимодействие с учреждениями культуры, общественными организациями и другими организациями и учреждениями по реализации дополнительных образовательных программ для всех возрастных категорий обучающихся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2. ДО самостоятельно разрабатывает программу своей деятельности с учетом запросов обучающихся, потребностей семьи, образовательной организации, детских и юношеских общественных объединений и организаций, а также с учетом особенностей социально-экономического развития региона, муниципального образования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Образовательная деятельность ДО ведется на основе программ, разработанных педагогами Учреждения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3. Не допускается использование педагогических часов, выделенных ДО на реализацию образовательных программ дополнительного образования детей, на работу факультативов и дополнительных занятий по предметам базового учебного плана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Не допускается включение в учебный план ДО образовательных программ, которые могут реализовываться как платные образовательные услуги (индивидуальные занятия, восточные единоборства, борьба, бальные танцы и т. д.)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4. Учебный год в ДО начинается 1 октября, а заканчивается в соответствии с учебным календарным графиком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5. Деятельность обучающихся в ДО осуществляется в одновозрастных и разновозрастных объединениях по интересам (кружках, секциях, группах, клубах, студиях, командах, театре, ансамбле и др.) (далее – объединения)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Объединения Учреждения могут иметь свое название, отражающее их специфику или направленность деятельности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Каждый обучающийся может заниматься в нескольких объединениях, менять их в течение учебного года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Объединения первого года обучения комплектуются до 10 сентября текущего года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6. Организация образовательного процесса, продолжительность и сроки обучения в объединениях ДО регламентируются дополнительными образовательными программами, учебными планами, журналами учета работы детского объединения, расписанием занятий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Учебный план разрабатывается  самостоятельно, утверждается руководителем 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7. Обучение в ДО осуществляется на русском языке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8. Прием заявлений в объединения ЦДО производится ежегодно в период с 27 августа по 10 сентября. В объединения ДО принимаются дети школьного возраста, обучающиеся в Учреждении и будущие первоклассники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9. Зачисление в ДО производится с учетом специфики детского объединения и особенностей программы в порядке заявления на имя  руководителя Учреждения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10. Количество учебных групп регламентируется учебным планом Учреждения из расчета норм бюджетного финансирования. Количество часов занятий в неделю регламентируется образовательной программой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11. Продолжительность занятий не более 45 мин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12. В работе объединений совместно с обучающимися могут участвовать родители (законные представители) без включения их в основной состав объединения при наличии условий и согласия руководителя объединения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13. Дисциплина в ДО поддерживается на основе уважения человеческого достоинства всех участников образовательного процесса. Применение методов физического и психического насилия по отношению к обучающимся не допускается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14. Учреждение несет в установленном законодательством Российской Федерации порядке ответственность:</w:t>
      </w:r>
    </w:p>
    <w:p>
      <w:pPr>
        <w:pStyle w:val="Default"/>
        <w:numPr>
          <w:ilvl w:val="1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за реализацию в полном объеме дополнительных образовательных программ в соответствии с утвержденным учебным планом;</w:t>
      </w:r>
    </w:p>
    <w:p>
      <w:pPr>
        <w:pStyle w:val="Default"/>
        <w:numPr>
          <w:ilvl w:val="1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качество реализуемых дополнительных образовательных программ;</w:t>
      </w:r>
    </w:p>
    <w:p>
      <w:pPr>
        <w:pStyle w:val="Default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</w:rPr>
        <w:t>соответствие форм, методов и средств организации образовательного процесса возрасту, интересам и потребностям обучающихся;</w:t>
      </w:r>
    </w:p>
    <w:p>
      <w:pPr>
        <w:pStyle w:val="Default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</w:rPr>
        <w:t>жизнь и здоровье детей и работников ДО во время образовательного процесса;</w:t>
      </w:r>
    </w:p>
    <w:p>
      <w:pPr>
        <w:pStyle w:val="Default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</w:rPr>
        <w:t>соблюдение прав и свобод обучающихся и работников ДО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15. Занятия в объединениях могут проводиться по программам одной тематической направленности или по комплексным, интегрированным программам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16. Расписание занятий объединений составляется администрацией Учреждения по представлению педагогов, с учетом пожеланий родителей (законных представителей), возрастных особенностей обучающихся и установленных санитарно-гигиенических норм для создания наиболее благоприятного режима труда и отдыха обучающихся, а также с учетом того, что это является дополнительной нагрузкой к обязательной учебной программе обучающихся в Учреждении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Запрещается привлекать обучающихся без их личного согласия, а также согласия их родителей (законных представителей) к труду, не предусмотренному образовательными программами в соответствии с Федеральным законом от 29.12.2012 № 273-ФЗ "Об образовании в Российской Федерации"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17. Срок реализации ОП ДО, рабочих программ - 1 год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 Участники образовательного процесса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.1. Участниками образовательного процесса в ДО являются обучающиеся, педагогические работники, родители (законные представители)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.2. Зачисление обучающихся в объединения ДО осуществляется на основании добровольного волеизъявления обучающихся или их родителей (законных представителей)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.3. ДО при приеме обучающихся в объединение обязано ознакомить их и/или их родителей (законных представителей) с настоящим Положением и другими документами, регламентирующими организацию образовательного процесса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.4. Родителям (законным представителям) обучающихся ДО обеспечивает возможность ознакомления с содержанием образовательного процесса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4. Права и обязанности обучающихся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4.1. Основные права обучающихся:</w:t>
      </w:r>
    </w:p>
    <w:p>
      <w:pPr>
        <w:pStyle w:val="Default"/>
        <w:numPr>
          <w:ilvl w:val="1"/>
          <w:numId w:val="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олучение бесплатного дополнительного образования;</w:t>
      </w:r>
    </w:p>
    <w:p>
      <w:pPr>
        <w:pStyle w:val="Default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color w:val="000000"/>
        </w:rPr>
        <w:t>выбор образовательной программы в соответствии со способностями, потребностями обучающихся и возможностями и условиями ДО;</w:t>
      </w:r>
    </w:p>
    <w:p>
      <w:pPr>
        <w:pStyle w:val="Default"/>
        <w:numPr>
          <w:ilvl w:val="1"/>
          <w:numId w:val="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уважение человеческого достоинства;</w:t>
      </w:r>
    </w:p>
    <w:p>
      <w:pPr>
        <w:pStyle w:val="Default"/>
        <w:numPr>
          <w:ilvl w:val="1"/>
          <w:numId w:val="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свободное выражение собственных взглядов и убеждений;</w:t>
      </w:r>
    </w:p>
    <w:p>
      <w:pPr>
        <w:pStyle w:val="Default"/>
        <w:numPr>
          <w:ilvl w:val="1"/>
          <w:numId w:val="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свободное посещение мероприятий, не предусмотренных учебным планом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4.2. Основные обязанности обучающихся:</w:t>
      </w:r>
    </w:p>
    <w:p>
      <w:pPr>
        <w:pStyle w:val="Default"/>
        <w:numPr>
          <w:ilvl w:val="1"/>
          <w:numId w:val="6"/>
        </w:numPr>
        <w:spacing w:lineRule="auto" w:line="360"/>
        <w:ind w:left="0" w:hanging="0"/>
        <w:jc w:val="both"/>
        <w:rPr/>
      </w:pPr>
      <w:r>
        <w:rPr>
          <w:color w:val="000000"/>
        </w:rPr>
        <w:t>выполнение требований настоящего Положения, правил внутреннего распорядка Учреждения для обучающихся;</w:t>
      </w:r>
    </w:p>
    <w:p>
      <w:pPr>
        <w:pStyle w:val="Default"/>
        <w:numPr>
          <w:ilvl w:val="1"/>
          <w:numId w:val="6"/>
        </w:numPr>
        <w:spacing w:lineRule="auto" w:line="360"/>
        <w:ind w:left="0" w:hanging="0"/>
        <w:jc w:val="both"/>
        <w:rPr/>
      </w:pPr>
      <w:r>
        <w:rPr>
          <w:color w:val="000000"/>
        </w:rPr>
        <w:t>уважение чести и достоинства обучающихся и персонала ДО;</w:t>
      </w:r>
    </w:p>
    <w:p>
      <w:pPr>
        <w:pStyle w:val="Default"/>
        <w:numPr>
          <w:ilvl w:val="1"/>
          <w:numId w:val="6"/>
        </w:numPr>
        <w:spacing w:lineRule="auto" w:line="360"/>
        <w:ind w:left="0" w:hanging="0"/>
        <w:jc w:val="both"/>
        <w:rPr/>
      </w:pPr>
      <w:r>
        <w:rPr>
          <w:color w:val="000000"/>
        </w:rPr>
        <w:t>бережное отношение к имуществу Учреждения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Управление ДО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5.1. ДО в своей деятельности руководствуется уставом Учреждения и настоящим положением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5.2. Общее руководство деятельностью ДО осуществляет руководитель Учреждения, который: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издает приказ о назначении куратора ДО;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утверждает расписание занятий ДО;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редоставляет обучающимся возможность пользоваться учебными помещениями и соответствующей материально-технической базой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5.3. Непосредственное руководство деятельностью ДО осуществляет куратор ДО, который планирует, организует и контролирует образовательный процесс, отвечает за качество, эффективность и результативность работы Д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7:00Z</dcterms:created>
  <dc:creator>ymedvedeva</dc:creator>
  <dc:description/>
  <dc:language>en-US</dc:language>
  <cp:lastModifiedBy>admin</cp:lastModifiedBy>
  <cp:lastPrinted>2017-11-29T12:46:00Z</cp:lastPrinted>
  <dcterms:modified xsi:type="dcterms:W3CDTF">2017-11-30T12:27:00Z</dcterms:modified>
  <cp:revision>2</cp:revision>
  <dc:subject/>
  <dc:title/>
</cp:coreProperties>
</file>