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8"/>
          <w:szCs w:val="28"/>
        </w:rPr>
        <w:t>Директор школы ___________ Абдиева Р. Ф.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каз №  ____ от  «___» __________2014 г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 Р А Б О Т Ы 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С. НОВОБАЛТАЧЕВО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before="280" w:after="28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НАЛИЗ УЧЕБНО – ВОСПИТАТЕЛЬНОЙ РАБОТЫ ШКОЛЫ ЗА 2013-2014 УЧЕБНЫЙ ГОД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учебно–методической работы</w:t>
      </w:r>
    </w:p>
    <w:p>
      <w:pPr>
        <w:pStyle w:val="Western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Контингент учащихся</w:t>
      </w:r>
    </w:p>
    <w:p>
      <w:pPr>
        <w:pStyle w:val="Normal"/>
        <w:rPr/>
      </w:pPr>
      <w:r>
        <w:rPr/>
      </w:r>
    </w:p>
    <w:tbl>
      <w:tblPr>
        <w:tblW w:w="120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549"/>
        <w:gridCol w:w="1800"/>
        <w:gridCol w:w="1800"/>
        <w:gridCol w:w="1980"/>
      </w:tblGrid>
      <w:tr>
        <w:trPr>
          <w:trHeight w:val="5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уча</w:t>
              <w:softHyphen/>
              <w:t>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54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2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Режим работы образовательного учрежд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502"/>
        <w:gridCol w:w="3060"/>
        <w:gridCol w:w="588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5 дней</w:t>
            </w:r>
          </w:p>
          <w:p>
            <w:pPr>
              <w:pStyle w:val="Normal"/>
              <w:jc w:val="center"/>
              <w:rPr/>
            </w:pPr>
            <w:r>
              <w:rPr/>
              <w:t>2-4 кл. – 6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 – 6 дней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-6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35 минут ,</w:t>
            </w:r>
          </w:p>
          <w:p>
            <w:pPr>
              <w:pStyle w:val="Normal"/>
              <w:jc w:val="center"/>
              <w:rPr/>
            </w:pPr>
            <w:r>
              <w:rPr/>
              <w:t>2-4 кл. – 4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 – 45 мину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- 45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-10 мину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– 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– 10 мину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 - 20 мину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- 10 мину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- 2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учащих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ведения об образовательных маршрутах учащихся</w:t>
      </w:r>
    </w:p>
    <w:p>
      <w:pPr>
        <w:pStyle w:val="Normal"/>
        <w:rPr/>
      </w:pPr>
      <w:r>
        <w:rPr/>
      </w:r>
    </w:p>
    <w:tbl>
      <w:tblPr>
        <w:tblW w:w="147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2880"/>
        <w:gridCol w:w="3600"/>
        <w:gridCol w:w="2880"/>
        <w:gridCol w:w="2700"/>
      </w:tblGrid>
      <w:tr>
        <w:trPr>
          <w:trHeight w:val="175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</w:t>
              <w:softHyphen/>
              <w:t>, переве</w:t>
              <w:softHyphen/>
              <w:t>денных в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веденных из классов повышенного уровня в общеобразовательные клас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ереведенных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х клас</w:t>
              <w:softHyphen/>
              <w:t>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лассы повышенного уровня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,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вленных</w:t>
              <w:softHyphen/>
              <w:t xml:space="preserve"> на пов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, исклю</w:t>
              <w:softHyphen/>
              <w:t>ченных из общеобразовательног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</w:t>
              <w:softHyphen/>
              <w:t>ния</w:t>
            </w:r>
          </w:p>
        </w:tc>
      </w:tr>
      <w:tr>
        <w:trPr>
          <w:trHeight w:val="46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Статистические данные о педагогическом потенциале работающих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общенные сведения о составе и квалификации педаго</w:t>
        <w:softHyphen/>
        <w:t>гических кадров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26"/>
        <w:gridCol w:w="2977"/>
      </w:tblGrid>
      <w:tr>
        <w:trPr>
          <w:trHeight w:val="98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тные звания, награды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школы  разработан на основе  закона «Об образовании», Базисного  учебного плана РБ за 2013-2014 учебный год, основной образовательной  программы ФГОС НОО МБОУ СОШ с. Новобалтачево</w:t>
      </w:r>
    </w:p>
    <w:p>
      <w:pPr>
        <w:pStyle w:val="Normal"/>
        <w:ind w:firstLine="709"/>
        <w:jc w:val="both"/>
        <w:rPr/>
      </w:pPr>
      <w:r>
        <w:rPr/>
        <w:t xml:space="preserve">При составлении учебного плана соблюдалась  сбалансированность между  предметными циклами, отдельными предметами, преемственность между ступенями обучения и классами. Уровень недельной учебной нагрузки на ученика не превышал предельно допустимог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дним из основных направлений деятельности школы является обеспечение  выполнения программных задач,  определяемых требованиями государственного образовательного стандарт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реди множества  элементов  контроля учебно – воспитательного процесса  являются  изучение  состояния преподавания учебных предметов, качества ЗУН обучающихся,  качества  ведения школьной документации; выполнения учебных программ; индивидуальная работа со слабыми и одаренными обучающимися,  подготовка  и проведение итоговой аттестации ГИА – 9 в форме ОГЭ,и ГВЭ за курс основной, в форме тестирования в формате ЕГЭ  средней школы; выполнение решений педагогических советов и совещаний. Уроки учителей, находящихся на учебе, курсах, больничном систематически замещались. Благодаря такой работе   содержательный аспект учебной программы  выполне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тингент выпускников по годам и ступеня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820"/>
        <w:gridCol w:w="3600"/>
        <w:gridCol w:w="3600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Количество выпускников (на конец каждого учебного года)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За </w:t>
            </w:r>
            <w:r>
              <w:rPr>
                <w:u w:val="single"/>
              </w:rPr>
              <w:t>2012-2013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За </w:t>
            </w:r>
            <w:r>
              <w:rPr>
                <w:u w:val="single"/>
              </w:rPr>
              <w:t>2013-2014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За </w:t>
            </w:r>
            <w:r>
              <w:rPr>
                <w:u w:val="single"/>
              </w:rPr>
              <w:t>2014-2015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чальна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щеобразовательный)       1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  1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сновна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щеобразовательный)        22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 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редня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щеобразовательный)         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 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03"/>
        <w:gridCol w:w="542"/>
        <w:gridCol w:w="491"/>
        <w:gridCol w:w="574"/>
        <w:gridCol w:w="491"/>
        <w:gridCol w:w="542"/>
        <w:gridCol w:w="491"/>
        <w:gridCol w:w="504"/>
        <w:gridCol w:w="491"/>
        <w:gridCol w:w="515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00" w:hRule="atLeast"/>
        </w:trPr>
        <w:tc>
          <w:tcPr>
            <w:tcW w:w="13711" w:type="dxa"/>
            <w:gridSpan w:val="2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Итоги ЕГЭ по МБОУ СОШ с. Новобалтачево за 2013-2014 учебный го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711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ы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выпуск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тематик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к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иология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имия</w:t>
            </w:r>
          </w:p>
        </w:tc>
      </w:tr>
      <w:tr>
        <w:trPr>
          <w:trHeight w:val="348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У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минимальног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же минимального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меньше минимального</w:t>
            </w:r>
          </w:p>
        </w:tc>
      </w:tr>
      <w:tr>
        <w:trPr>
          <w:trHeight w:val="30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с.Новобалтачев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3"/>
        <w:gridCol w:w="473"/>
        <w:gridCol w:w="473"/>
        <w:gridCol w:w="488"/>
        <w:gridCol w:w="426"/>
        <w:gridCol w:w="425"/>
        <w:gridCol w:w="425"/>
        <w:gridCol w:w="567"/>
        <w:gridCol w:w="284"/>
        <w:gridCol w:w="425"/>
        <w:gridCol w:w="567"/>
        <w:gridCol w:w="425"/>
        <w:gridCol w:w="284"/>
        <w:gridCol w:w="567"/>
        <w:gridCol w:w="283"/>
        <w:gridCol w:w="567"/>
        <w:gridCol w:w="567"/>
        <w:gridCol w:w="425"/>
        <w:gridCol w:w="426"/>
        <w:gridCol w:w="425"/>
        <w:gridCol w:w="425"/>
        <w:gridCol w:w="709"/>
        <w:gridCol w:w="567"/>
        <w:gridCol w:w="425"/>
        <w:gridCol w:w="709"/>
        <w:gridCol w:w="425"/>
        <w:gridCol w:w="567"/>
      </w:tblGrid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выпуск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еограф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итератур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ствозн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тор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форматика</w:t>
            </w:r>
          </w:p>
        </w:tc>
      </w:tr>
      <w:tr>
        <w:trPr>
          <w:trHeight w:val="20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У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меньше минимальног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меньше минимальн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сдавших ЕГЭ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. набравших более 79 балл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меньше минимального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БОУ СОШ с.Новобалтаче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и ГИА – 2014</w:t>
      </w:r>
    </w:p>
    <w:tbl>
      <w:tblPr>
        <w:tblW w:w="10192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29"/>
        <w:gridCol w:w="1701"/>
        <w:gridCol w:w="1842"/>
        <w:gridCol w:w="1985"/>
        <w:gridCol w:w="18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>учащиеся</w:t>
      </w:r>
      <w:r>
        <w:rPr>
          <w:b w:val="false"/>
        </w:rPr>
        <w:t xml:space="preserve"> закончили учебный го</w:t>
      </w:r>
      <w:r>
        <w:rPr>
          <w:b w:val="false"/>
          <w:lang w:val="ru-RU"/>
        </w:rPr>
        <w:t>д отличниками, 39 хорошистами</w:t>
      </w:r>
      <w:r>
        <w:rPr>
          <w:b w:val="false"/>
        </w:rPr>
        <w:t xml:space="preserve">. </w:t>
      </w:r>
      <w:r>
        <w:rPr>
          <w:b w:val="false"/>
          <w:lang w:val="ru-RU"/>
        </w:rPr>
        <w:t>Успеваемость – 100%, качество – 42%</w:t>
      </w:r>
    </w:p>
    <w:p>
      <w:pPr>
        <w:pStyle w:val="TextBody"/>
        <w:ind w:firstLine="708"/>
        <w:jc w:val="both"/>
        <w:rPr/>
      </w:pPr>
      <w:r>
        <w:rPr>
          <w:b w:val="false"/>
        </w:rPr>
        <w:t>О</w:t>
      </w:r>
      <w:r>
        <w:rPr>
          <w:b w:val="false"/>
          <w:lang w:val="ru-RU"/>
        </w:rPr>
        <w:t>тличник</w:t>
      </w:r>
      <w:r>
        <w:rPr>
          <w:b w:val="false"/>
        </w:rPr>
        <w:t>и награждены Похвальными листами за отличные успехи в учении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lang w:val="ru-RU"/>
        </w:rPr>
        <w:t>учащихся 9 класса получили аттестат особого образца.</w:t>
      </w:r>
    </w:p>
    <w:p>
      <w:pPr>
        <w:pStyle w:val="Normal"/>
        <w:ind w:firstLine="709"/>
        <w:rPr/>
      </w:pPr>
      <w:r>
        <w:rPr/>
        <w:t>В школе  созданы  все необходимые предпосылки,  условия и механизмы для обеспечения возможностей получения качественного,  доступного образования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нформационно-техническое оснащение образовательного процесса в образовательном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ведения о зданиях и помещениях, используемых для организации и ведения образовательного процесса</w:t>
      </w:r>
    </w:p>
    <w:p>
      <w:pPr>
        <w:pStyle w:val="Normal"/>
        <w:rPr/>
      </w:pPr>
      <w:r>
        <w:rPr/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49"/>
        <w:gridCol w:w="3471"/>
        <w:gridCol w:w="3360"/>
        <w:gridCol w:w="372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и отдельно расположенных помещ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зданий и помещений (учебно-лабораторные, административные и т.п.), и их площадь (кв.м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владения, пользования (собственность, оперативное управление, аренда и т.п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– собственника, арендодател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11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 Башкортостан, Чекмагу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обалтаче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– 1182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агушевского района РБ</w:t>
            </w:r>
          </w:p>
        </w:tc>
      </w:tr>
      <w:tr>
        <w:trPr>
          <w:trHeight w:val="6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176,9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- 1358,9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еречень компьютеров, имеющихся в О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559"/>
        <w:gridCol w:w="2835"/>
        <w:gridCol w:w="3332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38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38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8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JIT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8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 IRU Patriot 522 i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ассы (3,4 кл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8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, мастерская, технология. русский язы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омпьютерные программы</w:t>
      </w:r>
    </w:p>
    <w:p>
      <w:pPr>
        <w:pStyle w:val="Normal"/>
        <w:rPr/>
      </w:pPr>
      <w:r>
        <w:rPr/>
      </w:r>
    </w:p>
    <w:tbl>
      <w:tblPr>
        <w:tblW w:w="12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953"/>
        <w:gridCol w:w="2835"/>
        <w:gridCol w:w="198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азработ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именяется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 - дис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нэн электрон дэреслектэр, 6-8класлар ос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фильмы по башкирскому языку и литературе, ИК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литератур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П. Журавлёва, </w:t>
            </w:r>
          </w:p>
          <w:p>
            <w:pPr>
              <w:pStyle w:val="Normal"/>
              <w:rPr/>
            </w:pPr>
            <w:r>
              <w:rPr/>
              <w:t xml:space="preserve">В.И. Корови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литератур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.П. Журавлёва, </w:t>
            </w:r>
          </w:p>
          <w:p>
            <w:pPr>
              <w:pStyle w:val="Normal"/>
              <w:rPr/>
            </w:pPr>
            <w:r>
              <w:rPr/>
              <w:t xml:space="preserve">В.И. Корови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химия 10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химия 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физика 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физика 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физика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физика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русс язык 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русс язык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атематика 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атем 10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 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общество 6-7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 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 «Графики функ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 «Стереомет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 «Многогранники. Тела вра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 «Произв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математика «Уравнения и нераве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Экзаме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ультимедийные инструменты и образовательные ресурсы</w:t>
      </w:r>
    </w:p>
    <w:p>
      <w:pPr>
        <w:pStyle w:val="Normal"/>
        <w:rPr/>
      </w:pPr>
      <w:r>
        <w:rPr/>
      </w:r>
    </w:p>
    <w:tbl>
      <w:tblPr>
        <w:tblW w:w="12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101"/>
        <w:gridCol w:w="15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мпакт-диски для интерактивной дос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мплект интерактивных дисков ( ассортименте согласно согласно спецификации)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глядное пособие с тестовыми заданиями.  1-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Наглядное пособие с тестовыми заданиями.  1-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Наглядное пособие с тестовыми заданиями.  1-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глядное пособие с тестовыми заданиями.  1-4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орудование</w:t>
      </w:r>
    </w:p>
    <w:p>
      <w:pPr>
        <w:pStyle w:val="Normal"/>
        <w:rPr/>
      </w:pPr>
      <w:r>
        <w:rPr/>
      </w:r>
    </w:p>
    <w:tbl>
      <w:tblPr>
        <w:tblW w:w="1144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74"/>
        <w:gridCol w:w="1935"/>
        <w:gridCol w:w="2693"/>
      </w:tblGrid>
      <w:tr>
        <w:trPr>
          <w:trHeight w:val="3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yxel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/Принтер/Ксерокс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 Laser Jet M 1005 MF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те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msung CLP -  3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анер/Принтер</w:t>
            </w:r>
            <w:r>
              <w:rPr>
                <w:color w:val="00000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Ксерокс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Р</w:t>
            </w:r>
            <w:r>
              <w:rPr>
                <w:lang w:val="en-US"/>
              </w:rPr>
              <w:t xml:space="preserve"> Laser Jet M 1132 MFP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IUMPH  BOAR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a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я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ер/Принтер/Ксерокс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Samsung SCX-4727FD|XEW A4 28|28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цен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G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,</w:t>
            </w:r>
            <w:r>
              <w:rPr>
                <w:lang w:val="en-US"/>
              </w:rPr>
              <w:t xml:space="preserve"> Pol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2013-2014 учебном году основные задачи методической работы школы были определены в результате анализа работы за предыдущий учебный год и </w:t>
      </w:r>
      <w:r>
        <w:rPr>
          <w:color w:val="000000"/>
        </w:rPr>
        <w:t xml:space="preserve">выстраивалась в соответствии с методической темой школы. </w:t>
      </w:r>
    </w:p>
    <w:p>
      <w:pPr>
        <w:pStyle w:val="Normal"/>
        <w:ind w:firstLine="346"/>
        <w:jc w:val="both"/>
        <w:rPr/>
      </w:pPr>
      <w:r>
        <w:rPr>
          <w:color w:val="000000"/>
        </w:rPr>
        <w:t xml:space="preserve">Для решения поставленных задач использовались следующие формы методической работы: </w:t>
      </w:r>
      <w:r>
        <w:rPr>
          <w:color w:val="000000"/>
          <w:spacing w:val="-1"/>
        </w:rPr>
        <w:t>тематические педагогические советы, школьные методические объединения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работа учителей над темами самообразования, открытые уроки и их анализ, </w:t>
      </w:r>
      <w:r>
        <w:rPr>
          <w:color w:val="000000"/>
        </w:rPr>
        <w:t xml:space="preserve">предметные недели , </w:t>
      </w:r>
      <w:r>
        <w:rPr>
          <w:color w:val="000000"/>
          <w:spacing w:val="-3"/>
        </w:rPr>
        <w:t xml:space="preserve">организация и контроль курсовой подготовки учителей, </w:t>
      </w:r>
      <w:r>
        <w:rPr>
          <w:color w:val="000000"/>
        </w:rPr>
        <w:t xml:space="preserve">аттестация, </w:t>
      </w:r>
      <w:r>
        <w:rPr>
          <w:color w:val="000000"/>
          <w:spacing w:val="-3"/>
        </w:rPr>
        <w:t xml:space="preserve">районные предметные семинары, </w:t>
      </w:r>
      <w:r>
        <w:rPr>
          <w:color w:val="000000"/>
          <w:spacing w:val="-5"/>
        </w:rPr>
        <w:t>организация работы с одаренными  и слабо</w:t>
      </w:r>
      <w:r>
        <w:rPr>
          <w:color w:val="000000"/>
          <w:spacing w:val="-5"/>
          <w:lang w:val="tt-RU"/>
        </w:rPr>
        <w:t>успев</w:t>
      </w:r>
      <w:r>
        <w:rPr>
          <w:color w:val="000000"/>
          <w:spacing w:val="-5"/>
        </w:rPr>
        <w:t xml:space="preserve">ающими  детьми, </w:t>
      </w:r>
      <w:r>
        <w:rPr/>
        <w:t>мониторинг качества обучения и результативности проводимых мероприятий,  участие в конкурсах, олимпиадах различных уров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лимпиад и конкурсов</w:t>
      </w:r>
    </w:p>
    <w:p>
      <w:pPr>
        <w:pStyle w:val="Normal"/>
        <w:jc w:val="both"/>
        <w:rPr/>
      </w:pPr>
      <w:r>
        <w:rPr/>
        <w:t>Сравнительная таблица итогов выступления обучающихся школы на районных предметных олимпиадах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85"/>
        <w:gridCol w:w="2139"/>
        <w:gridCol w:w="2012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011-2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2012-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3-2014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Числ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Число 1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Число 2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Число 3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выступления на дистанционных олимпиадах</w:t>
      </w:r>
    </w:p>
    <w:p>
      <w:pPr>
        <w:pStyle w:val="Normal"/>
        <w:rPr/>
      </w:pPr>
      <w:r>
        <w:rPr/>
        <w:t>В целях пропаганды научных знаний, повышения интереса учащихся к углубленному изучению предметов развития творческих способностей обучающихся нашей школы ежегодно принимают участие в открытых олимпиа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1"/>
        <w:gridCol w:w="7"/>
        <w:gridCol w:w="2217"/>
        <w:gridCol w:w="1576"/>
        <w:gridCol w:w="18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, конкурс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 математика г.Первоураль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чинений «Пою мою Республик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 конкурс сочинений г.Сам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идание и творчество» г.Обнин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«Интеллект – экспресс» г.Обнин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Олимпус» г.Калинингр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танский бульд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 Олимпусик» г.Калинингра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участия в научно – практических конференциях.</w:t>
      </w:r>
    </w:p>
    <w:p>
      <w:pPr>
        <w:pStyle w:val="Normal"/>
        <w:rPr/>
      </w:pPr>
      <w:r>
        <w:rPr/>
        <w:t>Обучающиеся, имеющие желание и способность  к исследовательской деятельности, выполняли под руководством опытных педагогов собственные исследования, с которыми затем выступали на научно – практических конференциях, конкурсах исследовательских работ.</w:t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110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айонного этапа исследовательских работ М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/ призеры/ номинанты районного этапа исследовательских работ 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всероссийского, республиканского этапа исследователь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1-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2-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3-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</w:rPr>
        <w:t xml:space="preserve"> </w:t>
      </w:r>
      <w:r>
        <w:rPr/>
        <w:t>Результаты участия  в районных конкурсах среди шко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61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1-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«Школа года – 2012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обедитель, диплом администрации МР Чекмагушевский район Р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2-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егиональный этап Всероссийского конкурса «Защити озоновый слой и климат земли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ризер, грамота МО РБ (Приказ МО РБ от 28.05.201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2-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«Лучшее благоустройство территории муниципального общеобразовательного учреждения к началу 2013-2014 учебного года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обедитель, диплом администрации МР Чекмагушевский район Р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3-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«Лучшая школа года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обедитель в номинации «Лучший пришкольный участок», диплом администрации МР Чекмагушевский район Р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3-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айонная выставка августовского совещания работников образова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обедитель в номинации «Портфолио учителя», грамота ОО Администрации МР Чекмагушевский район РБ МБО УДОД – ЦДТ с. Чекмагу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3-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Конкурс «В здоровом теле – здоровый дух» в военно – спортивной игре «Зарница - 2014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Победитель в номинации «Полоса препятствий», грамота ОО Администрации МР Чекмагушевский район РБ, МБО УДОД – ЦДТ с. Чекмагуш, местное отделение ДОСААФ, Комитет по делам молодежи, физкультуре и спор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2013-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Районный женский спортивный фестива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>Благодарственное письмо комитета по делам молодежи, физкультуре и спорту администрации МР Чекмагушевский район Р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/>
      </w:pPr>
      <w:r>
        <w:rPr/>
        <w:t xml:space="preserve">Каждое методическое объединение  работало  над своей методической темой, тесно связанной с методической   темой   школы,     деятельность которых ориентирована прежде   всего    на    обеспечение    методической    помощи    учителю    в организации     процесса    обучения,     внедрение     новых     педагогических технологий, изучение нормативных документов, программно-методического     обеспечения. </w:t>
      </w:r>
    </w:p>
    <w:p>
      <w:pPr>
        <w:pStyle w:val="Normal"/>
        <w:shd w:fill="FFFFFF" w:val="clear"/>
        <w:ind w:right="11" w:firstLine="544"/>
        <w:jc w:val="both"/>
        <w:rPr>
          <w:spacing w:val="-1"/>
        </w:rPr>
      </w:pPr>
      <w:r>
        <w:rPr>
          <w:spacing w:val="-1"/>
        </w:rPr>
        <w:t xml:space="preserve">Все вопросы, рассматриваемые на заседаниях методических объединений, способствовали совершенствованию процесса обучения, достижения наилучших результатов в работе, повышению качества преподавания, профессиональному росту педагогов, вопросам модернизации образования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общение передового педагогического опыт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4110"/>
        <w:gridCol w:w="21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опы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огание в школьной воспитательной сис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замдиректоров по В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аева А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– технологий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аева А.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ероссийской диагно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Г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– технологий в начальных классах – как одно из условий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 Р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факторы риска как причина трудностей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 Р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Э.Ф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подготовки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ьянова Х.Х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камни ЕГЭ, задачи част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ьянова Х.Х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с учебникам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А.М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лурас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 Ф.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 Ф.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школьных и районных олимпиад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А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учащихся к ЕГЭ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химии и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А.Р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КТ на уроках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А.М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типов задач по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Э.Ф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Э.Ф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идового разнообразия разных биотопов города У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А.Р.</w:t>
            </w:r>
          </w:p>
        </w:tc>
      </w:tr>
    </w:tbl>
    <w:p>
      <w:pPr>
        <w:pStyle w:val="Normal"/>
        <w:shd w:fill="FFFFFF" w:val="clear"/>
        <w:ind w:right="11" w:firstLine="544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ind w:firstLine="567"/>
        <w:jc w:val="both"/>
        <w:rPr/>
      </w:pPr>
      <w:r>
        <w:rPr/>
        <w:t>Огромное внимание было направлено на изучение документов, материалов по внедрению ФГОС в шко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чителя, работающие по стандартам второго поколения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в 1 - 3 классах были проведены входные диагностики. Полученные данные использованы для осуществления индивидуально-дифференцированного подхода к ребёнку при обучении. По плану школы во всех классах были проведены промежуточные и итоговые контрольные работы. </w:t>
      </w:r>
    </w:p>
    <w:p>
      <w:pPr>
        <w:pStyle w:val="Normal"/>
        <w:ind w:firstLine="708"/>
        <w:jc w:val="both"/>
        <w:rPr/>
      </w:pPr>
      <w:r>
        <w:rPr/>
        <w:t>В марте была проведена республиканская диагностика по истории, обществознанию, литературе для учащихся 11 клас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tt-RU"/>
        </w:rPr>
      </w:pPr>
      <w:r>
        <w:rPr/>
        <w:t>Внеурочная деятельность в 1 - 3-их классах была организована так, чтобы обеспечивался баланс между двигательно-активными и статическими занят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Школа  уделяет большое внимание росту квалификации педагогов - </w:t>
      </w:r>
      <w:r>
        <w:rPr>
          <w:color w:val="000000"/>
        </w:rPr>
        <w:t>аттестации педагогических кадров,  как одной из форм повышения профессиональной компетентности учителя.</w:t>
      </w:r>
      <w:r>
        <w:rPr>
          <w:b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прохождения курсов   повышения квалификации  педагогических работников МОУ СОШ с. Новобалтачево на 2011 – 2015 г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85"/>
        <w:gridCol w:w="1560"/>
        <w:gridCol w:w="1275"/>
        <w:gridCol w:w="2127"/>
        <w:gridCol w:w="2126"/>
        <w:gridCol w:w="297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прохождение кур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ева Р.Ф., директор, учитель нач.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З.Ф., зам по УВР, учитель род. яз. и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аева А.А., зам по ВР, учитель нач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  <w:p>
            <w:pPr>
              <w:pStyle w:val="Normal"/>
              <w:rPr/>
            </w:pPr>
            <w:r>
              <w:rPr/>
              <w:t>Нач кл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-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И.Ф., учитель башкирского яз. и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 яз и лит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Ф.А.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, ЕГЭ рус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Д.Т., учитель русского языка и лит-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2015</w:t>
            </w:r>
          </w:p>
          <w:p>
            <w:pPr>
              <w:pStyle w:val="Normal"/>
              <w:rPr/>
            </w:pPr>
            <w:r>
              <w:rPr/>
              <w:t>Рус. яз.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етдинова А.И.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/>
            </w:pPr>
            <w:r>
              <w:rPr/>
              <w:t>Англ ФГОС</w:t>
            </w:r>
          </w:p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Г.Р., учитель нач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 ФГОС</w:t>
            </w:r>
          </w:p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а Р.Р.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 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 ФГОС- ФГОС</w:t>
            </w:r>
          </w:p>
        </w:tc>
      </w:tr>
      <w:tr>
        <w:trPr>
          <w:trHeight w:val="8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И.Х., учитель начальных клас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. ФГОС   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ьянова Х.Х.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Э.Ф..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А.М., учитель физики,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 Ф.Т., учитель информатики,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Ф.М., 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диева А.Р., учитель биологии и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 Г.Ш., учитель ИЗО,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.Г., учитель ОБЖ и физ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орре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.Ф., учитель географии, пионервожа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ФГ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япов И.А.,учитель физ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ФГ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и   школы активно сотрудничают  с Районным методическим кабинетом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учителя  - муниципальные  эксперты  по аттестации педагогических кад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учителя  -  эксперты по проверке экзаменационных работ  в форме ГИ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5  учителей ежегодно  участвуют в работе муниципальных комиссий по проверке олимпиадных рабо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оустройство выпускников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11 класс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а поступ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иев Русл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. УАТ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исламова Альб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. Б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ова Гульш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Г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Ю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. медколледж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ярова А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рск, филиал Б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Эльв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КСИВ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рбаева А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. Уфимс ф-л Московского финансового ун-та при президенте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ами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екамск, медколледж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6819900" cy="453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уд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миева  Лиана  Дина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шнаренковское педуч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миева  Розалина  Дина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анбаева  Светлана Валер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мельницын Павел Константин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гуш. профессиональное уч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апов  Даниль Рузил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ифуллин  Ильсаф Рим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ифуллин  Урал Самат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фимский автотранспортный 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ерова  Гульназира Рамзил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аевское .коопер.уч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еров  Раиль Радиф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фимский топливно-энергитеческ.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летов  Ильмир Радик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фтекамск.нефтян..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лаянова  Гульфия Сафин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гуш..коопер.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ина  Альбина  Ильф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сурова  Эльвира Илфак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аев 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гуш. профессиональ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хматуллина Ирина Фирдинат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етгареева  Айгуль Айва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ыков Тимур Фагим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шнаренковское пед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футдинов  Альберт Фарит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унов  Антон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шнаренковск.сельхозтехнику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 Расуль Радик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бибуллин Альберт Радик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гуш. профессиональное уч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ов Ранис Фидус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ртюл. нефтяной коллед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57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удо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миева  Лиана  Дина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шнаренковское педуч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миева  Розалина  Дина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анбаева  Светлана Валер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мельницын Павел Константин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гуш. профессиональное уч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апов  Даниль Рузил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ифуллин  Ильсаф Рим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ифуллин  Урал Самат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фимский автотранспортный 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ерова  Гульназира Рамзил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аевское .коопер.уч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еров  Раиль Радиф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имский топливно-энергитеческ.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тов  Ильмир Радик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фтекамск.нефтян..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лаянова  Гульфия Сафин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гуш..коопер.училищ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ина  Альбина  Ильф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сурова  Эльвира Илфак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аев  Михаил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гуш. профессиональное училищ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хматуллина Ирина Фирдинат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етгареева  Айгуль Айва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ыков Тимур Фагим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шнаренковское педучилищ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футдинов  Альберт Фарит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унов  Антон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шнаренковск.сельхозтехникум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 Расуль Радик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бибуллин Альберт Радик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гуш. профессиональное училищ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ов Ранис Фидус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ртюл. нефтяной коллед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ной целью воспитания ставилось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; ориентированной на творчество, на самопознание и самовоспитание, с чувством гражданина, политической культурой, с духом свободы и демократии, личным достоинством.</w:t>
      </w:r>
    </w:p>
    <w:p>
      <w:pPr>
        <w:pStyle w:val="Normal"/>
        <w:jc w:val="both"/>
        <w:rPr/>
      </w:pPr>
      <w:r>
        <w:rPr/>
        <w:t xml:space="preserve">В течение года были организованы и проведены следующие </w:t>
      </w:r>
      <w:r>
        <w:rPr>
          <w:b/>
          <w:bCs/>
        </w:rPr>
        <w:t>внеклассные мероприятия</w:t>
      </w:r>
      <w:r>
        <w:rPr/>
        <w:t>:</w:t>
      </w:r>
    </w:p>
    <w:p>
      <w:pPr>
        <w:pStyle w:val="Normal"/>
        <w:rPr/>
      </w:pPr>
      <w:r>
        <w:rPr/>
        <w:t>Подготовка и проведение общешкольных праздников и конкурсо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День Знаний»; акция «Внимание дети»</w:t>
      </w:r>
      <w:r>
        <w:rPr>
          <w:color w:val="0D1113"/>
          <w:shd w:fill="FFFFFF" w:val="clear"/>
        </w:rPr>
        <w:t xml:space="preserve">; </w:t>
      </w:r>
      <w:r>
        <w:rPr/>
        <w:t xml:space="preserve">Совет «Профилактики правонарушений»; «День учителя»; организован   Праздник Осени всех  классов; Итоговые линейки; </w:t>
      </w:r>
      <w:r>
        <w:rPr>
          <w:bCs/>
          <w:sz w:val="22"/>
          <w:szCs w:val="22"/>
        </w:rPr>
        <w:t>Акция  «И я помогаю»</w:t>
      </w:r>
      <w:r>
        <w:rPr>
          <w:sz w:val="22"/>
          <w:szCs w:val="22"/>
        </w:rPr>
        <w:t>;</w:t>
      </w:r>
      <w:r>
        <w:rPr/>
        <w:t xml:space="preserve">  выставка творческих работ (поделок и рисунков) по теме: «Память жива»; </w:t>
      </w:r>
      <w:r>
        <w:rPr>
          <w:bCs/>
          <w:sz w:val="22"/>
          <w:szCs w:val="22"/>
        </w:rPr>
        <w:t>Концерт, посвященный Дню матери; «</w:t>
      </w:r>
      <w:r>
        <w:rPr/>
        <w:t xml:space="preserve">Новогодние праздники»; « День Святого Валентина»; « А ну-ка, парни», « А ну-ка, девушки»,  « День Победы», « Последний звонок», « Прощание с Азбукой»; « Прощание с начальной школой». Каждое мероприятие воспитывающей деятельности анализировалось и обсуждалось, как на семинаре классных руководителей, так и на заседании школьного ученического актива. Где вносились предложения и замечания по проведенным мероприяти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классными руководи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</w:rPr>
        <w:t>Регулярно проводились совещания и собеседования заместителя директора по воспитывающей деятельности школы с классными руководителями по организации и  реализации различных мероприятий.</w:t>
      </w:r>
      <w:r>
        <w:rPr/>
        <w:t xml:space="preserve"> В течение  2013 – 2014 учебного года проводились тематические классные часы:</w:t>
      </w:r>
    </w:p>
    <w:p>
      <w:pPr>
        <w:pStyle w:val="Normal"/>
        <w:jc w:val="both"/>
        <w:rPr/>
      </w:pPr>
      <w:r>
        <w:rPr/>
        <w:t>«Конституция РФ»</w:t>
      </w:r>
    </w:p>
    <w:p>
      <w:pPr>
        <w:pStyle w:val="Normal"/>
        <w:jc w:val="both"/>
        <w:rPr/>
      </w:pPr>
      <w:r>
        <w:rPr>
          <w:iCs/>
        </w:rPr>
        <w:t>«Они сражались за Родину» (к 100-л. Салихова Ш.)</w:t>
      </w:r>
    </w:p>
    <w:p>
      <w:pPr>
        <w:pStyle w:val="Normal"/>
        <w:jc w:val="both"/>
        <w:rPr>
          <w:iCs/>
        </w:rPr>
      </w:pPr>
      <w:r>
        <w:rPr>
          <w:iCs/>
        </w:rPr>
        <w:t>«Герои и подвиги» (к 70-л. победы в Сталинградской битве, 70-л. битвы на Курской дуге, 70-л. прорыва блокады Ленинграда)</w:t>
      </w:r>
    </w:p>
    <w:p>
      <w:pPr>
        <w:pStyle w:val="Normal"/>
        <w:jc w:val="both"/>
        <w:rPr/>
      </w:pPr>
      <w:r>
        <w:rPr/>
        <w:t>«Выбирай жизнь!», «Наркотикам скажем «нет»!»</w:t>
      </w:r>
    </w:p>
    <w:p>
      <w:pPr>
        <w:pStyle w:val="Normal"/>
        <w:rPr/>
      </w:pPr>
      <w:r>
        <w:rPr/>
        <w:t>«Давай с тобой поговорим», «Социальное проектирование» (игра) (против экстремизма, национализма, ксенофобии)</w:t>
      </w:r>
    </w:p>
    <w:p>
      <w:pPr>
        <w:pStyle w:val="Normal"/>
        <w:rPr/>
      </w:pPr>
      <w:r>
        <w:rPr/>
        <w:t xml:space="preserve">«Кем быть?», «Самопрезентация (деловая игра)» </w:t>
      </w:r>
    </w:p>
    <w:p>
      <w:pPr>
        <w:pStyle w:val="Normal"/>
        <w:rPr/>
      </w:pPr>
      <w:r>
        <w:rPr/>
        <w:t>2014 год – год Олимпиады в России. В связи с этим событием в школе был разработан и осуществлен план мероприятий. Были проведены семейная игра «Папа, мама и я – спортивная семья», общешкольная зарядка «Гимнастика с чемпионом» с участием чемпионов и призеров по спорту нашей школы. «Кросс – 2014», «Лыжня России – 2014», районные соревнования по борьбе на поясах на приз председателя СПК им. Ленина, участие в районных и республиканских спортивных соревнованиях.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офилактика дорожно-транспортных происшестви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</w:rPr>
        <w:t xml:space="preserve">Работа по профилактике дорожно-транспортный происшествий в школе ведется согласно </w:t>
      </w:r>
      <w:r>
        <w:rPr>
          <w:bCs/>
          <w:sz w:val="22"/>
          <w:szCs w:val="22"/>
        </w:rPr>
        <w:t>плану совместных мероприятий по предупреждению детского дорожно-транспортного травматизма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Для предотвращений </w:t>
      </w:r>
      <w:r>
        <w:rPr>
          <w:rStyle w:val="StrongEmphasis"/>
        </w:rPr>
        <w:t xml:space="preserve">дорожно-транспортных происшествий в школе  </w:t>
      </w:r>
      <w:r>
        <w:rPr/>
        <w:t>регулярно классными руководителями и учителем ОБЖ</w:t>
      </w:r>
      <w:r>
        <w:rPr>
          <w:color w:val="000000"/>
        </w:rPr>
        <w:t xml:space="preserve">проводились беседы, мероприятия «Дорожная азбука», «Безопасное колесо» по профилактике ДТП. </w:t>
      </w:r>
    </w:p>
    <w:p>
      <w:pPr>
        <w:pStyle w:val="Style14"/>
        <w:spacing w:before="0" w:after="0"/>
        <w:rPr>
          <w:rStyle w:val="StrongEmphasis"/>
        </w:rPr>
      </w:pPr>
      <w:r>
        <w:rPr>
          <w:color w:val="000000"/>
        </w:rPr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рофилактика правонарушений.</w:t>
      </w:r>
    </w:p>
    <w:p>
      <w:pPr>
        <w:pStyle w:val="Style14"/>
        <w:spacing w:before="0" w:after="0"/>
        <w:jc w:val="both"/>
        <w:rPr/>
      </w:pPr>
      <w:r>
        <w:rPr/>
        <w:t>Согласно плану воспитательной работы,  в целях предупреждения и профилактики правонарушений  среди детей и подростков  на протяжении всего учебного года в школе велась работа   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ind w:firstLine="360"/>
        <w:jc w:val="both"/>
        <w:rPr/>
      </w:pPr>
      <w:r>
        <w:rPr/>
        <w:t>- составлялись списки;</w:t>
      </w:r>
    </w:p>
    <w:p>
      <w:pPr>
        <w:pStyle w:val="Normal"/>
        <w:ind w:firstLine="360"/>
        <w:jc w:val="both"/>
        <w:rPr/>
      </w:pPr>
      <w:r>
        <w:rPr/>
        <w:t>-  своевременно ставились такие дети на внутришкольный учет;</w:t>
      </w:r>
    </w:p>
    <w:p>
      <w:pPr>
        <w:pStyle w:val="Normal"/>
        <w:ind w:firstLine="360"/>
        <w:jc w:val="both"/>
        <w:rPr/>
      </w:pPr>
      <w:r>
        <w:rPr/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ind w:firstLine="540"/>
        <w:jc w:val="both"/>
        <w:rPr/>
      </w:pPr>
      <w:r>
        <w:rPr/>
        <w:t>Проводилось обследование  жилищно-бытовых условий обучающихся, находящихся в социально-опасном положении, составлялись акт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 xml:space="preserve"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  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сновным направлением работы  в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полугодии 2013 – 2014 учебного года  по профилактике правонарушений являлся </w:t>
      </w:r>
      <w:r>
        <w:rPr/>
        <w:t>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 обучающегос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бота с семьей.</w:t>
      </w:r>
    </w:p>
    <w:p>
      <w:pPr>
        <w:pStyle w:val="Style14"/>
        <w:spacing w:before="0" w:after="0"/>
        <w:jc w:val="both"/>
        <w:rPr/>
      </w:pPr>
      <w:r>
        <w:rPr/>
        <w:t>Со стороны школы родителям обучающихся постоянно оказывается возможная помощь. Это, прежде всего, педагогические консультации, 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 школой оказывается помощь учащимся в трудоустройстве, учащиеся, имеют возможность бесплатно отдохнуть в летнем оздоровительном лагер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системе проводятся общешкольные тематические родительские собрания. В апреле 2014 г. было проведено совместное родительское собрание с комиссией по делам несовершеннолетних, где были рассмотрены вопросы воспитания детей в семье: откуда появляются трудные подростки, проблемы неблагополучных семей, полезное времяпровождение детей во время каникул.</w:t>
      </w:r>
    </w:p>
    <w:p>
      <w:pPr>
        <w:pStyle w:val="Style14"/>
        <w:spacing w:before="0" w:after="0"/>
        <w:jc w:val="both"/>
        <w:rPr/>
      </w:pPr>
      <w:r>
        <w:rPr/>
        <w:t>Во всех классах с 1 по 11  проведены классные родительские собрания (сентябрь, ноябрь).  Кроме того, родители принимают участие во многих проводимых мероприятиях – классных часах,  в организации общешкольных мероприятий.  На родительских собраниях проведены беседы для родителей «Новый закон об образовании», «Одаренные дети», «Мудрость семейного воспитания», «Роль семьи в развитии школьника», «Детская агрессия», «О трудностях учения», «Итоговая аттестация в 9 классе», «Профориентация», «Культура общения», «Роль самооценки в формировании личности».</w:t>
      </w:r>
    </w:p>
    <w:p>
      <w:pPr>
        <w:pStyle w:val="Style14"/>
        <w:spacing w:before="0" w:after="0"/>
        <w:jc w:val="both"/>
        <w:rPr/>
      </w:pPr>
      <w:r>
        <w:rPr/>
        <w:t>Работе с детьми «группы риска» уделяется особое внимание: в сентябре была проведена беседа  специалистов  администрации МР с трудными подростками, в октябре участвовали на расширенном заседании администрации сельского поселения с. Новобалтачево, в ноябре по итогам совещания администрации района была проведена линейка со старшеклассниками на тему «Религия. Терроризм. Экстремизм». В январе месяце участвовали на районном заседании  по делам несовершеннолетних по вопросу Прокаева М., были приняты соответствующие меры. В марте месяце на семинаре-совещании по вопросам профилактики безнадзорности и правонарушений несовершеннолетних были подведены итоги проделанной работы с участием специалистов: социального педагога, директора молодежного центра, инспектора по делам несовершеннолетних. В мае месяце в СДК была организована встреча с имам - хатибом района, методиста РОО по вопросам экстремизма, национализма и ксенофоби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Работа школьного библиотекаря</w:t>
      </w:r>
    </w:p>
    <w:p>
      <w:pPr>
        <w:pStyle w:val="Style14"/>
        <w:spacing w:before="0" w:after="0"/>
        <w:jc w:val="both"/>
        <w:rPr/>
      </w:pPr>
      <w:r>
        <w:rPr/>
        <w:t>Библиотекой были оформлены тематические выставки и проведены обзоры: «Война-войной, все дальше наважденье, кому-то память, а кому-рассказ…»; тематические экспозиции, посвященные 100-л. Ш.Салихова, 70-л. прорыва блокады Ленинграда, 25-л. вывода советских войск из Афганистана.</w:t>
      </w:r>
    </w:p>
    <w:p>
      <w:pPr>
        <w:pStyle w:val="Style14"/>
        <w:spacing w:before="0" w:after="0"/>
        <w:jc w:val="both"/>
        <w:rPr/>
      </w:pPr>
      <w:r>
        <w:rPr>
          <w:b/>
        </w:rPr>
        <w:t>Наши успехи:</w:t>
      </w:r>
      <w:r>
        <w:rPr/>
        <w:t xml:space="preserve"> Исламов Булат – чемпион Башкирии, призер РФ по борьбе на поясах. (10 кл)</w:t>
      </w:r>
    </w:p>
    <w:p>
      <w:pPr>
        <w:pStyle w:val="Style14"/>
        <w:spacing w:before="0" w:after="0"/>
        <w:jc w:val="both"/>
        <w:rPr/>
      </w:pPr>
      <w:r>
        <w:rPr/>
        <w:t>Абдиев Ринат – 1 место (8 кл), Абдиев Руслан (11 кл), Михайлов Виктор (5 кл) – 2 место в республиканских соревнованиях в с.Татышлы по борьбе на поясах</w:t>
      </w:r>
    </w:p>
    <w:p>
      <w:pPr>
        <w:pStyle w:val="Style14"/>
        <w:spacing w:before="0" w:after="0"/>
        <w:jc w:val="both"/>
        <w:rPr/>
      </w:pPr>
      <w:r>
        <w:rPr/>
        <w:t>Гайнуллина Айгуль – 3 место на республиканском конкурсе «Весенняя капель»</w:t>
      </w:r>
    </w:p>
    <w:p>
      <w:pPr>
        <w:pStyle w:val="Style14"/>
        <w:spacing w:before="0" w:after="0"/>
        <w:jc w:val="both"/>
        <w:rPr/>
      </w:pPr>
      <w:r>
        <w:rPr/>
        <w:t>Участие во всероссийском конкурсе КРИТ-2014: Сафин А., Усманова Г.(1 кл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«Формирование творческого потенциала ученика и учителя в условиях ведения ФГОС НОО и введения ФГОС ООО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rFonts w:cs="Times New Roman CYR" w:ascii="Times New Roman CYR" w:hAnsi="Times New Roman CYR"/>
        </w:rPr>
        <w:t>Создание условий для повышения уровня профессионального развития педагога и реализации его личностных функ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Times New Roman CYR" w:hAnsi="Times New Roman CYR" w:cs="Times New Roman CYR"/>
          <w:bCs/>
        </w:rPr>
      </w:pPr>
      <w:r>
        <w:rPr>
          <w:b/>
        </w:rPr>
        <w:t>Задачи: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 xml:space="preserve">Профессиональное становление молодых педагог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Выявление, обобщение, распространение опыта творчески работающих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Повышение качества проведения уроков на основе внедрения современных педагогическ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Целенаправленная подготовка учащихся 9-го класса к итоговой аттестации 2014 – 15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Формирование общей культуры, духовно – нравственное, гражданское, социальное, личностное, интеллектуальное развитие, самосовершенствование учащихся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. индивидуальными особенностями его развития и состояния здоровья. 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  плана методической работы школы были учтены и использованы следующие нормативные докумен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го стандарта общего образования (второго поколени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школ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Style w:val="StrongEmphasis"/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Style w:val="StrongEmphasis"/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одической</w:t>
      </w:r>
      <w:r>
        <w:rPr>
          <w:rStyle w:val="StrongEmphasis"/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т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педагогического 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школьных методических объедин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ышение квалификации учителей, педагогического мастерства и категоричности кад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ация  и проведение семинаров, конференций, «круглых столов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ттестация педагогических работ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в районных базовых площадках и школьных творческих группах.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9"/>
        <w:gridCol w:w="5217"/>
        <w:gridCol w:w="3401"/>
        <w:gridCol w:w="15"/>
        <w:gridCol w:w="40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в план работы</w:t>
            </w:r>
          </w:p>
        </w:tc>
      </w:tr>
      <w:tr>
        <w:trPr>
          <w:trHeight w:val="540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 ШКОЛОЙ. ОРГАНИЗАЦИОННО-ПЕДАГОГИЧЕСКИЕ МЕРОПРИЯ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ческие сове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ультативность работы ОУ в 2013/2014 учебном году. Основные направления  развития образовательного учреждения на 2014/2015 учебный год»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            Заместители директор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и программа развития ОУ, план ВШК, план работы пионерской организации,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обучения при переходе в среднюю ступень обучения (5 класс)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и первой четверти</w:t>
            </w:r>
          </w:p>
          <w:p>
            <w:pPr>
              <w:pStyle w:val="Normal"/>
              <w:rPr/>
            </w:pPr>
            <w:r>
              <w:rPr/>
              <w:t>О выдвижении кандидатур на награждение золотой медалью «За особые успехи в учени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начальных классов Саяхова Р. Р., кл. руководитель  Гайнуллина Ф. А., старшая вожатая Хайруллина А. Ф., учителя-предметн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 программа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именение средств информационно-коммуникативных технологий на уроках технолог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универсальных учебных действий на уроках в начальной школе»</w:t>
            </w:r>
          </w:p>
          <w:p>
            <w:pPr>
              <w:pStyle w:val="Normal"/>
              <w:rPr/>
            </w:pPr>
            <w:r>
              <w:rPr/>
              <w:t>Итоги второй четверти</w:t>
            </w:r>
          </w:p>
          <w:p>
            <w:pPr>
              <w:pStyle w:val="Normal"/>
              <w:rPr/>
            </w:pPr>
            <w:r>
              <w:rPr/>
              <w:t xml:space="preserve">Об организации воспитательной работы с «трудными» детьми, стоящими на учете ВШУ и ОДН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сламов А. М., учитель начального класса Исламова И. Х., классные руководили, зам. директора по 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вьесберегающие технологии в школе»</w:t>
            </w:r>
          </w:p>
          <w:p>
            <w:pPr>
              <w:pStyle w:val="Normal"/>
              <w:rPr/>
            </w:pPr>
            <w:r>
              <w:rPr/>
              <w:t>«Введение ФГОС в основной школе.  О составлении  образовательной программы осеовного общего образования»</w:t>
            </w:r>
          </w:p>
          <w:p>
            <w:pPr>
              <w:pStyle w:val="Normal"/>
              <w:rPr/>
            </w:pPr>
            <w:r>
              <w:rPr/>
              <w:t>Итоги третьей четвер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, учителя- предметники, учитель математики Аминева Э. Ф., классные руководите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опуске к итоговой аттестации учащихся 9-х классов и о переводе в следующий класс учащихся 1-8,10 классов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ыдаче аттестатов об общем среднем образовании выпускникам 9-х классов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ыдаче аттестатов о среднем (полном) общем образовании  выпускникам 11 класс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ЯТЕЛЬНОСТЬ НАПРАВЛЕННАЯ НА РАЗВИТИЕ И УЛУЧШЕНИЕ ОБРАЗОВАТЕЛЬНОГО ПРОЦЕССА, ПОВЫШЕНИЕ КАЧЕСТВА ОБРАЗОВАНИЯ. РАЗВИТИЕ ВАРИАТИВНОСТИ ОБРАЗОВ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едение и реализация ФГОС НОО второго поколения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Организация деятельности рабочей группы ОУ: внесение изменений в состав рабочей группы с учетом задач на 2014-2015 уч. год; внесение изменений в план рабочей группы на 2014-2015 уч.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Проверка обеспеченности учебниками обучающихся 1-4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4.Проверка обеспеченности учителей 1-4 классов методическими материалами и учебными пособиям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Корректировка состава рабочей группы по введению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5. Рассмотрение вопросов введения  и реализации ФГОС НОО на заседании МО учителей начальной школ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ГОС НОО, план работы школы, 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Заключение договоров с родителями обучающихся 1-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 Составление списков на курсы повышения квалификации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. Проведение  собраний для родителей обучающихся 1-4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  <w:t>4. Анализ методического обеспечения образовательного процесса в соответствии с требованиями ФГОС НОО по всем предметам учебного плана начальных классов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/>
            </w:pPr>
            <w:r>
              <w:rPr/>
              <w:t>5. Организация рабочего места учителей 1-4 классов.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/>
            </w:pPr>
            <w:r>
              <w:rPr/>
              <w:t>6.Участие в мониторинге результатов освоения ООП НОО, проводимых ИРО РБ и ОУ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ректор школы, Зам.дир. по УВР, ШМО нач.классов, учителя 1-3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ГОС НОО, план работы  школы, 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1.Проведение обучающих семинаров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Проведение заседаний ШМО по вопросам ФГО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Проведение  собраний для родителей обучающихся начальных клас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Итоги промежуточного контроля.</w:t>
              <w:b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Проведение заседания ШМО по теме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ние ИКТ-технологий  в деятельности учителя начальных класс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оставление прогноза обеспечения кадрами на 2014-2015 учебный год и перспективу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Проведение  собраний для родителей обучающихся 3 класса по выбору модуля предмета ОРКС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Участие в мониторинге результатов освоения ООП НОО, проводимых ИРО РБ и ОУ: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>
                <w:rFonts w:eastAsia="Arial Unicode MS"/>
                <w:spacing w:val="-1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.Составление списков на курсы повышения квалификации педагогических работников 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1.Проведение совещания при зам. директора по УВР о ходе реализации ФГОС НОО в ОУ: об итогах организации образовательного процесса в соответствии с ФГОС НОО  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/>
            </w:pPr>
            <w:r>
              <w:rPr/>
              <w:t>3.Обобщение опыта реализации ФГОС НОО в ОУ: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/>
            </w:pPr>
            <w:r>
              <w:rPr/>
              <w:t>-анализ работы учителей, заместителя директора;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both"/>
              <w:rPr/>
            </w:pPr>
            <w:r>
              <w:rPr/>
              <w:t>-составление плана открытых занятий, мастер-классов;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-подготовка материалов для публичного отче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Зам.дир. по УВР, ШМО нач.классов, учителя 1-3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Накопление образовательных пространств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Обеспечение доступа родителей, учителей и детей к электронным образовательным ресурсам ОУ, сайту 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ответственный за сайт 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Консультации для учителей по вопросам  реализации ФГОС 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Отслеживание и своевременное информирование об изменениях нормативно-правовых документ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.Организация сетевого взаимодействия учителей начальных классов по обсуждению вопросов ФГОС НОО, обмену опыто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Раз в тримест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.Анализ исполнения нормативных документов работниками ОУ (Положение о портфолио ученика, учителя, системе оценок, формах и порядке проведения промежуточной аттестации, ООП НОО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Пополнение банка методических разработок (электронные версии учебно-методической литературы, разработки уроков, презентации, контрольные работы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3.Диагностика результативности освоения программы в условиях введения ФГОС НО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Индивидуальное консультирование родителей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 Организация участия педагогов школы в семинарах, круглых столах по вопросам внедрения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3. Организация отчетности по введению ФГОС НОО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4. Обеспечение оснащенности учебного процесса и оборудования учебных помещений 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6. Посещение и анализ уроков  1-4 классах (применение технологии системно-деятельностного подхода в обучении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7. Развитие личных образовательных пространств учителей начальной школ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дир. по УВР, ШМО нач.классов, учителя 1-3 классов, завхоз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ведение </w:t>
            </w: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Ознакомление с федеральными документами по внедрению ФГОС ООО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руководители ШМО, учителя-предм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Совещания, круглые столы по вопросам составления ООП 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пециалисты О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Создание рабочую группу для составления ООП 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О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Составление рассмотрение ООП 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рабочая групп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 Работа по преемственности ДОУ  с начальной школой, начальной школы с основной школ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Организация работы по преемственности. Утверждение плана работы по преемств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 День открытых дверей для воспитателей ДОУ «Первые дни ребенка в школе: адаптационный период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3. Размещение рекомендаций для родителей будущих первоклассников на сайте ОУ 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4.Мониторинг готовности первоклассника к школьному обучению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5. Выступления на родительских собраниях в Д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едседатели МО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, план работы ДОУ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Совместное заседание педагогов ДОУ и ОУ по результатам мониторинга «Готовность первоклассника к школьному обучению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2. Организация работы «Школы дошколят» на базе образовательного учреждения для воспитанников ДОУ и детей, не посещавших ДОУ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4. Родительское собрание в 5-м классе (особенности адаптационного периода, система требований к учащимся 5-х классов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5. Классно-обобщающий контроль в 5-м классе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6.  Педсовет по итогам КОК в 5-х класс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Ознакомительная экскурсия воспитанников подготовительных групп в школ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Посещение развивающих занятий в подготовительных группах ДОУ учителем 4 класс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учитель 4 кла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Совместное заседание педагогов ДОУ и ОУ «Будущий первоклассник – какой он?» (Портрет первоклассника в системе ФГОС 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учитель 4 кла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День открытых дверей в школе. Совместные мероприятия обучающихся 1-го класса и воспитанников ДО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 Выступление на родительских собраниях в ДО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ректор школы, зам. директора по УВР, заведующие ДОУ, учитель 1-го класс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Организационное собрание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 Совместное заседание учителей начальной школы и учителей-предметников: проблемы преемственност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3. Совместная проверка учителями начальной школы и русского языка техники чтения обучающихся 4 класс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 xml:space="preserve">Директор школы, зам. директора по УВР,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ителя начальной школы, учителя-предметники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 Заседание ШМО учителей начальных классов «Подведение итогов работы по преемственности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2. Родительское собрание с родителями будущих пятиклассников «Знакомство с будущими учителями, готовность к обучению в 5 классе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ректор школы, зам. директора по УВР, учитель 1-го класса,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ведующие ДО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Работа консультативных пунктов для родителей будущих первоклассни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Подготовка к ЕГЭ, ГИ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Анализ результатов ГИА-9, 11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Утверждение плана подготовки к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председатели ШМ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Прием заявлений на участие в ЕГЭ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Оформление наглядной информации (стендов по ЕГЭ-11, ГИА-9) для учащихся, родителей и учител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Прием заявлений на участие в ГИА-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Проведение педсовета и издание приказа по школе о допуске выпускников к государственной (итоговой) аттест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.Ведение протоколов родительских собраний, бесед с учащимися, совещаний при завуче, на которых обсуждались вопросы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2. Систематическое обновление информации по проведению государственной (итоговой) аттестации на школьном сайт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3. Ознакомление учащихся и родителей обучающихся с нормативно-правовыми документами по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4. Консультативная поддержка  учащихся по вопросам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5. Индивидуальная работа по подготовке к ЕГЭ-11, ГИА-9 по плану на уроках и во внеурочное врем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6. Обучение заполнению бланков, проведение тренировочных работ в формате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7. Ежемесячный административный контроль за подготовкой к ЕГЭ-11, ГИА-9 по русскому языку, математике, другим предметам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 xml:space="preserve">8. Участие в тренировочных и диагностических работах  в формате ЕГЭ-11, ГИА-9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9. Систематическое информирование и консультирование родителей выпускников по вопросам подготовки к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0. Изучение государственных образовательных стандартов, соответствующих КИМов и школьных учебников, выявление различий объема требуемых знаний, внесение коррективов в план работ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1. Изучение критериев и норм оценок за ЕГЭ-11, ГИА-9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2. Определение стратегии работы учителей-предметников с каждым учеником по своему предмету. Планирование индивидуальной работы с учащимися по их подготовке к ЕГЭ-11, ГИА-9 (выявление пробелов, проведение тренингов с обучающимися по заполнению бланков ЕГЭ-11, ГИА-9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both"/>
              <w:rPr/>
            </w:pPr>
            <w:r>
              <w:rPr/>
              <w:t>13. Формирование и корректировка базы данных участников ЕГЭ, ГИ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иректор школы, зам. директора по УВР, председатели ШМО, учителя-предме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лан работы О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  <w:gridCol w:w="2835"/>
        <w:gridCol w:w="291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ПРОФОРИЕНТ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Проведение анализа результатов профориентации за прошлый год (вопросы трудоустройства и поступления в профессиональные учебные заведения учащихся 9-х, 11 классов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Утверждение плана профориентационной работы на новый учебный год; организация профориентационной работы в классе.</w:t>
            </w:r>
          </w:p>
          <w:p>
            <w:pPr>
              <w:pStyle w:val="Normal"/>
              <w:rPr/>
            </w:pPr>
            <w:r>
              <w:rPr/>
              <w:t xml:space="preserve">3. Сбор информации об учреждениях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4. Взаимодействие с представителями ССУЗов, ВУ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УВР, классные 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нкурс сочинений «Ке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Тест «Определи свой проф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УВР и ВР, классные 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нкурс рисунков «Все работы хороши, выбирай на вкус» (1-4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л час «Кем быть, каким быть?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Беседа «Рейтинг востребованных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ВР, классные 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Экскурсия в ЦРБ  «Знакомство с профессией врача» (10-11 кл.)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Беседа «Профессии и специальности» (на примере сельхоз профессий ) – 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, зам. по ВР, педагог-психолог,   организатор Д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стерскую школы (1-4 кл.)</w:t>
            </w:r>
          </w:p>
          <w:p>
            <w:pPr>
              <w:pStyle w:val="Normal"/>
              <w:rPr/>
            </w:pPr>
            <w:r>
              <w:rPr/>
              <w:t>Кл.час «Профессии моих родителей» -рассказ родителей о свое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. директора по УВР, классные руководители, зам. по ВР,   организатор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Д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Конкурс  «Что можно сделать своими руками?» (организация выставки поделок )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Экскурсия в библиотеку с. Новобалтачево «Знакомство  с профессией библиотекаря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осещение ССУЗов и ВУЗов г. Уфы в дни «Открытых дверей»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классные руководители, зам. по ВР,   организатор Д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различных 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учителя- предметники классные руководители,     организатор Д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Беседы для педагогов по изучению личности школьника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оздание портфолио учащегос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Создание банка методических пособий и разработок по профориентации, используемых в учебном проце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Проведение индивидуальных консультаций для родителей по вопросу профессионального выбора учащихся, выбора элективных курсов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встреч учащихся с родителями-представителями различных професс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рганизация  встреч с представителями средних специальных и высших учебных заведений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накомство с профессиями на уроках, расширение знаний учащихся о профессиях учителями-предметниками.</w:t>
            </w:r>
          </w:p>
          <w:p>
            <w:pPr>
              <w:pStyle w:val="Normal"/>
              <w:rPr/>
            </w:pPr>
            <w:r>
              <w:rPr/>
              <w:t>Посещение предприятий СПК –колхоза им. Ленина;</w:t>
            </w:r>
          </w:p>
          <w:p>
            <w:pPr>
              <w:pStyle w:val="Normal"/>
              <w:rPr/>
            </w:pPr>
            <w:r>
              <w:rPr/>
              <w:t>Оформление уголка профориентации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  по вопросам профориентации учащихся</w:t>
            </w:r>
          </w:p>
          <w:p>
            <w:pPr>
              <w:pStyle w:val="Normal"/>
              <w:rPr/>
            </w:pPr>
            <w:r>
              <w:rPr/>
              <w:t>Проведение субботников;</w:t>
            </w:r>
          </w:p>
          <w:p>
            <w:pPr>
              <w:pStyle w:val="Normal"/>
              <w:rPr/>
            </w:pPr>
            <w:r>
              <w:rPr/>
              <w:t>Предоставление учащимся информации о ВУЗах и ССУЗах РБ и РФ.</w:t>
            </w:r>
          </w:p>
          <w:p>
            <w:pPr>
              <w:pStyle w:val="Normal"/>
              <w:rPr/>
            </w:pPr>
            <w:r>
              <w:rPr/>
              <w:t>Агитационные мероприятия с участием представителей ВУЗов и ССУЗов.</w:t>
            </w:r>
          </w:p>
          <w:p>
            <w:pPr>
              <w:pStyle w:val="Normal"/>
              <w:rPr/>
            </w:pPr>
            <w:r>
              <w:rPr/>
              <w:t>Пополнение базы методической литературы по профориентации.</w:t>
            </w:r>
          </w:p>
          <w:p>
            <w:pPr>
              <w:pStyle w:val="Normal"/>
              <w:rPr/>
            </w:pPr>
            <w:r>
              <w:rPr/>
              <w:t>Оформление странички сайта «Кем быть?»</w:t>
            </w:r>
          </w:p>
          <w:p>
            <w:pPr>
              <w:pStyle w:val="Normal"/>
              <w:rPr/>
            </w:pPr>
            <w:r>
              <w:rPr/>
              <w:t xml:space="preserve">Проведение  классных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председатели ШМО, учителя-предмет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мероприятий профориентационной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 xml:space="preserve">Участие в работе ежегодной конференции по профори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Участие в Днях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Отв.за профориент. работу, классные руковод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ОО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21"/>
        <w:gridCol w:w="2976"/>
        <w:gridCol w:w="142"/>
        <w:gridCol w:w="36"/>
        <w:gridCol w:w="11"/>
        <w:gridCol w:w="180"/>
        <w:gridCol w:w="1758"/>
        <w:gridCol w:w="141"/>
        <w:gridCol w:w="142"/>
        <w:gridCol w:w="1843"/>
        <w:gridCol w:w="142"/>
        <w:gridCol w:w="1842"/>
        <w:gridCol w:w="2410"/>
      </w:tblGrid>
      <w:tr>
        <w:trPr>
          <w:trHeight w:val="717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>
          <w:trHeight w:val="71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4" w:right="545" w:hanging="0"/>
              <w:rPr>
                <w:b/>
                <w:b/>
              </w:rPr>
            </w:pPr>
            <w:r>
              <w:rPr>
                <w:b/>
                <w:spacing w:val="11"/>
                <w:sz w:val="22"/>
                <w:szCs w:val="22"/>
              </w:rPr>
              <w:t xml:space="preserve">Содержание </w:t>
            </w:r>
            <w:r>
              <w:rPr>
                <w:b/>
                <w:spacing w:val="14"/>
                <w:sz w:val="22"/>
                <w:szCs w:val="22"/>
              </w:rPr>
              <w:t>контро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spacing w:val="9"/>
                <w:sz w:val="22"/>
                <w:szCs w:val="22"/>
              </w:rPr>
              <w:t>Цель контрол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24" w:firstLine="276"/>
              <w:rPr>
                <w:b/>
                <w:b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Вид </w:t>
            </w:r>
            <w:r>
              <w:rPr>
                <w:b/>
                <w:spacing w:val="12"/>
                <w:sz w:val="22"/>
                <w:szCs w:val="22"/>
              </w:rPr>
              <w:t>контро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right="118" w:hanging="0"/>
              <w:rPr>
                <w:b/>
                <w:b/>
              </w:rPr>
            </w:pPr>
            <w:r>
              <w:rPr>
                <w:b/>
                <w:spacing w:val="11"/>
                <w:sz w:val="22"/>
                <w:szCs w:val="22"/>
              </w:rPr>
              <w:t>Метод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2" w:hanging="0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2"/>
                <w:szCs w:val="22"/>
              </w:rPr>
              <w:t>Анализ и оценка результатов</w:t>
            </w:r>
          </w:p>
        </w:tc>
      </w:tr>
      <w:tr>
        <w:trPr>
          <w:trHeight w:val="465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АВГУСТ</w:t>
            </w:r>
          </w:p>
        </w:tc>
      </w:tr>
      <w:tr>
        <w:trPr>
          <w:trHeight w:val="78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адровое обеспечение учебного </w:t>
            </w:r>
            <w:r>
              <w:rPr>
                <w:spacing w:val="-5"/>
                <w:sz w:val="22"/>
                <w:szCs w:val="22"/>
              </w:rPr>
              <w:t>процесса, объем на</w:t>
            </w:r>
            <w:r>
              <w:rPr>
                <w:spacing w:val="1"/>
                <w:sz w:val="22"/>
                <w:szCs w:val="22"/>
              </w:rPr>
              <w:t>грузки педагогов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"/>
              <w:rPr/>
            </w:pPr>
            <w:r>
              <w:rPr>
                <w:spacing w:val="-5"/>
                <w:sz w:val="22"/>
                <w:szCs w:val="22"/>
              </w:rPr>
              <w:t>Рациональное использование кадрово</w:t>
            </w:r>
            <w:r>
              <w:rPr>
                <w:spacing w:val="-4"/>
                <w:sz w:val="22"/>
                <w:szCs w:val="22"/>
              </w:rPr>
              <w:t xml:space="preserve">го потенциала.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5"/>
              <w:rPr/>
            </w:pPr>
            <w:r>
              <w:rPr>
                <w:spacing w:val="-5"/>
                <w:sz w:val="22"/>
                <w:szCs w:val="22"/>
              </w:rPr>
              <w:t>Предупре</w:t>
            </w:r>
            <w:r>
              <w:rPr>
                <w:spacing w:val="-7"/>
                <w:sz w:val="22"/>
                <w:szCs w:val="22"/>
              </w:rPr>
              <w:t>дитель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5"/>
                <w:sz w:val="22"/>
                <w:szCs w:val="22"/>
              </w:rPr>
              <w:t>Работа с тари</w:t>
            </w:r>
            <w:r>
              <w:rPr>
                <w:spacing w:val="-3"/>
                <w:sz w:val="22"/>
                <w:szCs w:val="22"/>
              </w:rPr>
              <w:t>фикаци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7"/>
              <w:rPr>
                <w:spacing w:val="-7"/>
                <w:sz w:val="22"/>
                <w:szCs w:val="2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едсовет</w:t>
            </w:r>
          </w:p>
        </w:tc>
      </w:tr>
      <w:tr>
        <w:trPr>
          <w:trHeight w:val="79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rPr/>
            </w:pPr>
            <w:r>
              <w:rPr>
                <w:spacing w:val="-3"/>
                <w:sz w:val="22"/>
                <w:szCs w:val="22"/>
              </w:rPr>
              <w:t>Комплекто</w:t>
            </w:r>
            <w:r>
              <w:rPr>
                <w:spacing w:val="-5"/>
                <w:sz w:val="22"/>
                <w:szCs w:val="22"/>
              </w:rPr>
              <w:t>вание 1-х, 10-х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9"/>
                <w:sz w:val="22"/>
                <w:szCs w:val="22"/>
              </w:rPr>
              <w:t>Выявить результаты комплекто</w:t>
              <w:softHyphen/>
            </w:r>
            <w:r>
              <w:rPr>
                <w:spacing w:val="-7"/>
                <w:sz w:val="22"/>
                <w:szCs w:val="22"/>
              </w:rPr>
              <w:t xml:space="preserve">вания, составление </w:t>
            </w:r>
            <w:r>
              <w:rPr>
                <w:spacing w:val="-6"/>
                <w:sz w:val="22"/>
                <w:szCs w:val="22"/>
              </w:rPr>
              <w:t>списков по годам.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7"/>
              <w:rPr/>
            </w:pPr>
            <w:r>
              <w:rPr>
                <w:spacing w:val="-3"/>
                <w:sz w:val="22"/>
                <w:szCs w:val="22"/>
              </w:rPr>
              <w:t>Диагности</w:t>
            </w:r>
            <w:r>
              <w:rPr>
                <w:spacing w:val="-4"/>
                <w:sz w:val="22"/>
                <w:szCs w:val="22"/>
              </w:rPr>
              <w:t>ческ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2"/>
              <w:rPr/>
            </w:pPr>
            <w:r>
              <w:rPr>
                <w:spacing w:val="-8"/>
                <w:sz w:val="22"/>
                <w:szCs w:val="22"/>
              </w:rPr>
              <w:t xml:space="preserve">Составление </w:t>
            </w:r>
            <w:r>
              <w:rPr>
                <w:spacing w:val="-1"/>
                <w:sz w:val="22"/>
                <w:szCs w:val="22"/>
              </w:rPr>
              <w:t>спис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щание при зам. директора по УР</w:t>
            </w:r>
          </w:p>
        </w:tc>
      </w:tr>
      <w:tr>
        <w:trPr>
          <w:trHeight w:val="1112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беспеченность учебниками.</w:t>
            </w:r>
          </w:p>
          <w:p>
            <w:pPr>
              <w:pStyle w:val="Normal"/>
              <w:shd w:fill="FFFFFF" w:val="clear"/>
              <w:ind w:right="13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2"/>
              <w:rPr/>
            </w:pPr>
            <w:r>
              <w:rPr>
                <w:spacing w:val="-6"/>
                <w:sz w:val="22"/>
                <w:szCs w:val="22"/>
              </w:rPr>
              <w:t xml:space="preserve">Проверка наличия </w:t>
            </w:r>
            <w:r>
              <w:rPr>
                <w:spacing w:val="-2"/>
                <w:sz w:val="22"/>
                <w:szCs w:val="22"/>
              </w:rPr>
              <w:t xml:space="preserve">учебников.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  <w:sz w:val="22"/>
                <w:szCs w:val="22"/>
              </w:rPr>
              <w:t>Предупре</w:t>
            </w:r>
            <w:r>
              <w:rPr>
                <w:spacing w:val="-7"/>
                <w:sz w:val="22"/>
                <w:szCs w:val="22"/>
              </w:rPr>
              <w:t>дитель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8"/>
                <w:sz w:val="22"/>
                <w:szCs w:val="22"/>
              </w:rPr>
              <w:t xml:space="preserve">Собеседование </w:t>
            </w:r>
            <w:r>
              <w:rPr>
                <w:spacing w:val="-2"/>
                <w:sz w:val="22"/>
                <w:szCs w:val="22"/>
              </w:rPr>
              <w:t>с библиотека</w:t>
            </w:r>
            <w:r>
              <w:rPr>
                <w:spacing w:val="3"/>
                <w:sz w:val="22"/>
                <w:szCs w:val="22"/>
              </w:rPr>
              <w:t>рем, класс</w:t>
            </w:r>
            <w:r>
              <w:rPr>
                <w:spacing w:val="-2"/>
                <w:sz w:val="22"/>
                <w:szCs w:val="22"/>
              </w:rPr>
              <w:t>ными руководи</w:t>
            </w:r>
            <w:r>
              <w:rPr>
                <w:spacing w:val="-7"/>
                <w:sz w:val="22"/>
                <w:szCs w:val="22"/>
              </w:rPr>
              <w:t>тел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библиотекар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02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  <w:sz w:val="22"/>
                <w:szCs w:val="22"/>
              </w:rPr>
              <w:t xml:space="preserve">Готовность </w:t>
            </w:r>
            <w:r>
              <w:rPr>
                <w:spacing w:val="-5"/>
                <w:sz w:val="22"/>
                <w:szCs w:val="22"/>
              </w:rPr>
              <w:t>кабинетов к учебному году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8"/>
                <w:sz w:val="22"/>
                <w:szCs w:val="22"/>
              </w:rPr>
              <w:t xml:space="preserve">Выявить </w:t>
            </w:r>
            <w:r>
              <w:rPr>
                <w:spacing w:val="-5"/>
                <w:sz w:val="22"/>
                <w:szCs w:val="22"/>
              </w:rPr>
              <w:t>санитарное</w:t>
            </w:r>
            <w:r>
              <w:rPr>
                <w:spacing w:val="-8"/>
                <w:sz w:val="22"/>
                <w:szCs w:val="22"/>
              </w:rPr>
              <w:t xml:space="preserve"> состояние </w:t>
            </w:r>
            <w:r>
              <w:rPr>
                <w:spacing w:val="-5"/>
                <w:sz w:val="22"/>
                <w:szCs w:val="22"/>
              </w:rPr>
              <w:t xml:space="preserve">наличие документации по </w:t>
            </w:r>
            <w:r>
              <w:rPr>
                <w:spacing w:val="-8"/>
                <w:sz w:val="22"/>
                <w:szCs w:val="22"/>
              </w:rPr>
              <w:t xml:space="preserve">ТБ, </w:t>
            </w:r>
            <w:r>
              <w:rPr>
                <w:spacing w:val="-3"/>
                <w:sz w:val="22"/>
                <w:szCs w:val="22"/>
              </w:rPr>
              <w:t>готовность матери</w:t>
            </w:r>
            <w:r>
              <w:rPr>
                <w:spacing w:val="-4"/>
                <w:sz w:val="22"/>
                <w:szCs w:val="22"/>
              </w:rPr>
              <w:t>альной базы, ме</w:t>
            </w:r>
            <w:r>
              <w:rPr>
                <w:spacing w:val="-3"/>
                <w:sz w:val="22"/>
                <w:szCs w:val="22"/>
              </w:rPr>
              <w:t>тодическое обеспече</w:t>
            </w:r>
            <w:r>
              <w:rPr>
                <w:spacing w:val="-8"/>
                <w:sz w:val="22"/>
                <w:szCs w:val="22"/>
              </w:rPr>
              <w:t>ни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firstLine="2"/>
              <w:rPr/>
            </w:pPr>
            <w:r>
              <w:rPr>
                <w:spacing w:val="-5"/>
                <w:sz w:val="22"/>
                <w:szCs w:val="22"/>
              </w:rPr>
              <w:t>Рейд по каби</w:t>
            </w:r>
            <w:r>
              <w:rPr>
                <w:spacing w:val="-8"/>
                <w:sz w:val="22"/>
                <w:szCs w:val="22"/>
              </w:rPr>
              <w:t>не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м. директора по УВР, председатель профкома, завхоз, р р руководитель  р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5"/>
              <w:rPr>
                <w:spacing w:val="-6"/>
              </w:rPr>
            </w:pPr>
            <w:r>
              <w:rPr>
                <w:spacing w:val="-7"/>
                <w:sz w:val="22"/>
                <w:szCs w:val="22"/>
              </w:rPr>
              <w:t>Акты- разрешения</w:t>
            </w:r>
          </w:p>
          <w:p>
            <w:pPr>
              <w:pStyle w:val="Normal"/>
              <w:shd w:fill="FFFFFF" w:val="clear"/>
              <w:ind w:right="29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6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остояние пришкольного УОУ. </w:t>
            </w:r>
            <w:r>
              <w:rPr>
                <w:sz w:val="22"/>
                <w:szCs w:val="22"/>
              </w:rPr>
              <w:t>Анализ итогов летней практики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Трудовое воспитание</w:t>
            </w:r>
            <w:r>
              <w:rPr>
                <w:spacing w:val="1"/>
                <w:sz w:val="22"/>
                <w:szCs w:val="22"/>
              </w:rPr>
              <w:t>. Итоги работы на УО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right="106" w:hanging="0"/>
              <w:rPr>
                <w:spacing w:val="-3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firstLine="2"/>
              <w:rPr/>
            </w:pPr>
            <w:r>
              <w:rPr>
                <w:spacing w:val="-5"/>
                <w:sz w:val="22"/>
                <w:szCs w:val="22"/>
              </w:rPr>
              <w:t>Осмотр УОУ.</w:t>
            </w:r>
            <w:r>
              <w:rPr>
                <w:sz w:val="22"/>
                <w:szCs w:val="22"/>
              </w:rPr>
              <w:t xml:space="preserve"> Проверка журнала летней практики</w:t>
            </w:r>
          </w:p>
          <w:p>
            <w:pPr>
              <w:pStyle w:val="Normal"/>
              <w:shd w:fill="FFFFFF" w:val="clear"/>
              <w:ind w:right="170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0" w:firstLine="2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в. У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5"/>
              <w:rPr>
                <w:spacing w:val="-7"/>
              </w:rPr>
            </w:pPr>
            <w:r>
              <w:rPr>
                <w:spacing w:val="-3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60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ришкольного лаге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Состояние и результаты воспитательной работ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и утверждение рабочих программ, планов внеурочной деятельности, планов работы зав. кабинетами, мастерским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ордина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з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Зам. директора по УВР,ВР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выпускников 9-х, 11-х классов. </w:t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Готовность к продолжению образовани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-</w:t>
            </w:r>
          </w:p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pacing w:val="3"/>
              </w:rPr>
            </w:pPr>
            <w:r>
              <w:rPr>
                <w:sz w:val="22"/>
                <w:szCs w:val="22"/>
              </w:rPr>
              <w:t>Беседа с классными руков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601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  <w:sz w:val="22"/>
                <w:szCs w:val="22"/>
              </w:rPr>
              <w:t>СЕНТЯБРЬ</w:t>
            </w:r>
          </w:p>
        </w:tc>
      </w:tr>
      <w:tr>
        <w:trPr>
          <w:trHeight w:val="58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5"/>
              <w:rPr/>
            </w:pPr>
            <w:r>
              <w:rPr>
                <w:spacing w:val="-4"/>
                <w:sz w:val="22"/>
                <w:szCs w:val="22"/>
              </w:rPr>
              <w:t>Выявление уровня школьной зрелости уча</w:t>
            </w:r>
            <w:r>
              <w:rPr>
                <w:spacing w:val="-2"/>
                <w:sz w:val="22"/>
                <w:szCs w:val="22"/>
              </w:rPr>
              <w:t>щихся 1-х класс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firstLine="5"/>
              <w:rPr/>
            </w:pPr>
            <w:r>
              <w:rPr>
                <w:spacing w:val="-7"/>
                <w:sz w:val="22"/>
                <w:szCs w:val="22"/>
              </w:rPr>
              <w:t xml:space="preserve">Выявить стартовое </w:t>
            </w:r>
            <w:r>
              <w:rPr>
                <w:spacing w:val="-6"/>
                <w:sz w:val="22"/>
                <w:szCs w:val="22"/>
              </w:rPr>
              <w:t>начало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 ФГО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7"/>
              <w:rPr/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8"/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м.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правка</w:t>
            </w:r>
          </w:p>
        </w:tc>
      </w:tr>
      <w:tr>
        <w:trPr>
          <w:trHeight w:val="79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воспитательной работы, протоколов родительских собр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ВР, протоколов род. собра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 Директора по ВР</w:t>
            </w:r>
          </w:p>
        </w:tc>
      </w:tr>
      <w:tr>
        <w:trPr>
          <w:trHeight w:val="58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ных учащихся. Формирование банка данны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анализ на основе сбора информации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5"/>
              <w:rPr/>
            </w:pPr>
            <w:r>
              <w:rPr>
                <w:sz w:val="22"/>
                <w:szCs w:val="22"/>
              </w:rPr>
              <w:t>Совещание при зам. директора по  УВР</w:t>
            </w:r>
          </w:p>
        </w:tc>
      </w:tr>
      <w:tr>
        <w:trPr>
          <w:trHeight w:val="55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учащихся школ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ind w:right="403" w:hanging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1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Состояние школьной документации (классных журналов, личных де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выполнения единых требований по оформлению журналов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2"/>
              <w:rPr/>
            </w:pPr>
            <w:r>
              <w:rPr>
                <w:spacing w:val="-5"/>
                <w:sz w:val="22"/>
                <w:szCs w:val="22"/>
              </w:rPr>
              <w:t>Предупре</w:t>
              <w:softHyphen/>
            </w:r>
            <w:r>
              <w:rPr>
                <w:spacing w:val="-6"/>
                <w:sz w:val="22"/>
                <w:szCs w:val="22"/>
              </w:rPr>
              <w:t>дительны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 w:val="22"/>
                <w:szCs w:val="22"/>
              </w:rPr>
              <w:t>Запись в журнале, справка</w:t>
            </w:r>
          </w:p>
        </w:tc>
      </w:tr>
      <w:tr>
        <w:trPr>
          <w:trHeight w:val="75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оведение входных контрольных рабо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firstLine="12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онтроль ЗУН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4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firstLine="1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Диктанты, срезы, контрольные рабо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Администрация, руководители М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rFonts w:eastAsia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 xml:space="preserve">Справка  </w:t>
            </w:r>
          </w:p>
        </w:tc>
      </w:tr>
      <w:tr>
        <w:trPr>
          <w:trHeight w:val="76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1"/>
                <w:sz w:val="22"/>
                <w:szCs w:val="22"/>
              </w:rPr>
              <w:t>Работа учителей по про</w:t>
              <w:softHyphen/>
            </w:r>
            <w:r>
              <w:rPr>
                <w:sz w:val="22"/>
                <w:szCs w:val="22"/>
              </w:rPr>
              <w:t xml:space="preserve">грамме «Одаренные </w:t>
            </w:r>
          </w:p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». Планирование работ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1"/>
                <w:sz w:val="22"/>
                <w:szCs w:val="22"/>
              </w:rPr>
              <w:t>Выявить уровень интеллектуальных способностей учащихс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</w:t>
              <w:softHyphen/>
              <w:t>чес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Беседы с учите</w:t>
            </w:r>
            <w:r>
              <w:rPr>
                <w:spacing w:val="-5"/>
                <w:sz w:val="22"/>
                <w:szCs w:val="22"/>
              </w:rPr>
              <w:t>ля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Совещание </w:t>
            </w:r>
            <w:r>
              <w:rPr>
                <w:spacing w:val="-2"/>
                <w:sz w:val="22"/>
                <w:szCs w:val="22"/>
              </w:rPr>
              <w:t xml:space="preserve">при </w:t>
            </w:r>
            <w:r>
              <w:rPr>
                <w:spacing w:val="1"/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803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sz w:val="22"/>
                <w:szCs w:val="22"/>
              </w:rPr>
              <w:t xml:space="preserve">Деятельность методических объеденен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z w:val="22"/>
                <w:szCs w:val="22"/>
              </w:rPr>
              <w:t>Координация плана работы МО на 2014-2015 учебный го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firstLine="7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Беседа с руководителями МО</w:t>
            </w:r>
          </w:p>
          <w:p>
            <w:pPr>
              <w:pStyle w:val="Normal"/>
              <w:shd w:fill="FFFFFF" w:val="clear"/>
              <w:ind w:right="482" w:firstLine="7"/>
              <w:rPr>
                <w:spacing w:val="3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риказ</w:t>
            </w:r>
          </w:p>
        </w:tc>
      </w:tr>
      <w:tr>
        <w:trPr>
          <w:trHeight w:val="79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школьной столовой.</w:t>
            </w:r>
          </w:p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учащихся 1-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Состояние документации.</w:t>
            </w:r>
          </w:p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Охват питанием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окументов.</w:t>
            </w:r>
          </w:p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и руководителями.</w:t>
            </w:r>
          </w:p>
          <w:p>
            <w:pPr>
              <w:pStyle w:val="Normal"/>
              <w:shd w:fill="FFFFFF" w:val="clear"/>
              <w:ind w:right="106" w:hanging="5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правка</w:t>
            </w:r>
          </w:p>
        </w:tc>
      </w:tr>
      <w:tr>
        <w:trPr>
          <w:trHeight w:val="61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занятий и учёбы по Гражданской обор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Организация занятий и учений по ГО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сещение занятий по ГО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4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уг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людение единых требований</w:t>
            </w:r>
          </w:p>
          <w:p>
            <w:pPr>
              <w:pStyle w:val="Normal"/>
              <w:shd w:fill="FFFFFF" w:val="clear"/>
              <w:ind w:right="10" w:firstLine="14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1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уголков.</w:t>
            </w:r>
          </w:p>
          <w:p>
            <w:pPr>
              <w:pStyle w:val="Normal"/>
              <w:shd w:fill="FFFFFF" w:val="clear"/>
              <w:ind w:right="77" w:firstLine="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77" w:firstLine="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77"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ОКТЯБРЬ</w:t>
            </w:r>
          </w:p>
        </w:tc>
      </w:tr>
      <w:tr>
        <w:trPr>
          <w:trHeight w:val="129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"/>
              <w:rPr/>
            </w:pPr>
            <w:r>
              <w:rPr>
                <w:spacing w:val="-1"/>
                <w:sz w:val="22"/>
                <w:szCs w:val="22"/>
              </w:rPr>
              <w:t>Состояние школьной до</w:t>
            </w:r>
            <w:r>
              <w:rPr>
                <w:spacing w:val="2"/>
                <w:sz w:val="22"/>
                <w:szCs w:val="22"/>
              </w:rPr>
              <w:t>кументации (классных журналов). Оформление листов здоровья в классных журналах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Выявление общих не</w:t>
            </w:r>
            <w:r>
              <w:rPr>
                <w:spacing w:val="2"/>
                <w:sz w:val="22"/>
                <w:szCs w:val="22"/>
              </w:rPr>
              <w:t>дочетов ведения до</w:t>
            </w:r>
            <w:r>
              <w:rPr>
                <w:sz w:val="22"/>
                <w:szCs w:val="22"/>
              </w:rPr>
              <w:t>кументации.</w:t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>
                <w:sz w:val="22"/>
                <w:szCs w:val="22"/>
              </w:rPr>
              <w:t>Посещаемость занятий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внеклассной работы по предмету.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pacing w:val="-5"/>
                <w:sz w:val="22"/>
                <w:szCs w:val="22"/>
              </w:rPr>
              <w:t xml:space="preserve">Собеседование, </w:t>
            </w:r>
            <w:r>
              <w:rPr>
                <w:spacing w:val="3"/>
                <w:sz w:val="22"/>
                <w:szCs w:val="22"/>
              </w:rPr>
              <w:t>проверка жур</w:t>
            </w:r>
            <w:r>
              <w:rPr>
                <w:spacing w:val="-4"/>
                <w:sz w:val="22"/>
                <w:szCs w:val="22"/>
              </w:rPr>
              <w:t>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равка</w:t>
            </w:r>
          </w:p>
        </w:tc>
      </w:tr>
      <w:tr>
        <w:trPr>
          <w:trHeight w:val="55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оверка санитарных книжек учител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остояние документ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right="106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верк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рофко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5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Справка</w:t>
            </w:r>
          </w:p>
        </w:tc>
      </w:tr>
      <w:tr>
        <w:trPr>
          <w:trHeight w:val="79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z w:val="22"/>
                <w:szCs w:val="22"/>
              </w:rPr>
              <w:t>ФГОС НОО. Собеседование с кл. рук. 1-4-х классов 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pacing w:val="-2"/>
              </w:rPr>
            </w:pPr>
            <w:r>
              <w:rPr>
                <w:sz w:val="22"/>
                <w:szCs w:val="22"/>
              </w:rPr>
              <w:t>Выявить уровень обученности, наметить пути повышения качества обучени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5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z w:val="22"/>
                <w:szCs w:val="22"/>
              </w:rPr>
              <w:t>Запись в инд. тетрадь</w:t>
            </w:r>
          </w:p>
        </w:tc>
      </w:tr>
      <w:tr>
        <w:trPr>
          <w:trHeight w:val="162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2"/>
              </w:rPr>
            </w:pPr>
            <w:r>
              <w:rPr>
                <w:sz w:val="22"/>
                <w:szCs w:val="22"/>
              </w:rPr>
              <w:t>Преемственность в обу</w:t>
            </w:r>
            <w:r>
              <w:rPr>
                <w:spacing w:val="2"/>
                <w:sz w:val="22"/>
                <w:szCs w:val="22"/>
              </w:rPr>
              <w:t xml:space="preserve">чении: адаптация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2"/>
                <w:sz w:val="22"/>
                <w:szCs w:val="22"/>
              </w:rPr>
              <w:t>учащихся 5-</w:t>
            </w:r>
            <w:r>
              <w:rPr>
                <w:sz w:val="22"/>
                <w:szCs w:val="22"/>
              </w:rPr>
              <w:t>х классов.</w:t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firstLine="7"/>
              <w:rPr>
                <w:spacing w:val="-12"/>
              </w:rPr>
            </w:pPr>
            <w:r>
              <w:rPr>
                <w:spacing w:val="-2"/>
                <w:sz w:val="22"/>
                <w:szCs w:val="22"/>
              </w:rPr>
              <w:t xml:space="preserve">Проверить уровень </w:t>
            </w:r>
            <w:r>
              <w:rPr>
                <w:spacing w:val="-4"/>
                <w:sz w:val="22"/>
                <w:szCs w:val="22"/>
              </w:rPr>
              <w:t xml:space="preserve">сформированности </w:t>
            </w:r>
            <w:r>
              <w:rPr>
                <w:spacing w:val="-12"/>
                <w:sz w:val="22"/>
                <w:szCs w:val="22"/>
              </w:rPr>
              <w:t xml:space="preserve">ЗУН. </w:t>
            </w:r>
          </w:p>
          <w:p>
            <w:pPr>
              <w:pStyle w:val="Normal"/>
              <w:shd w:fill="FFFFFF" w:val="clear"/>
              <w:ind w:right="300" w:firstLine="7"/>
              <w:rPr/>
            </w:pPr>
            <w:r>
              <w:rPr>
                <w:sz w:val="22"/>
                <w:szCs w:val="22"/>
              </w:rPr>
              <w:t>Выявить уровень обученнос-ти, наметить пути повыше- ния качества обучения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2"/>
              <w:rPr/>
            </w:pPr>
            <w:r>
              <w:rPr>
                <w:spacing w:val="-3"/>
                <w:sz w:val="22"/>
                <w:szCs w:val="22"/>
              </w:rPr>
              <w:t>Тематиче</w:t>
            </w: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shd w:fill="FFFFFF" w:val="clear"/>
              <w:ind w:right="185"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5" w:hanging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spacing w:val="-5"/>
              </w:rPr>
            </w:pPr>
            <w:r>
              <w:rPr>
                <w:sz w:val="22"/>
                <w:szCs w:val="22"/>
              </w:rPr>
              <w:t>КР, контроль техники чтения в 5-м клас</w:t>
            </w:r>
            <w:r>
              <w:rPr>
                <w:spacing w:val="-5"/>
                <w:sz w:val="22"/>
                <w:szCs w:val="22"/>
              </w:rPr>
              <w:t>се.</w:t>
            </w:r>
          </w:p>
          <w:p>
            <w:pPr>
              <w:pStyle w:val="Normal"/>
              <w:shd w:fill="FFFFFF" w:val="clear"/>
              <w:ind w:right="1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классными руководителям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shd w:fill="FFFFFF" w:val="clear"/>
              <w:ind w:right="82" w:firstLine="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696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pacing w:val="-2"/>
                <w:sz w:val="22"/>
                <w:szCs w:val="22"/>
              </w:rPr>
              <w:t>личных дел учащихся, дневников учащихся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м. директора по УВР, 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78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spacing w:val="1"/>
                <w:sz w:val="22"/>
                <w:szCs w:val="22"/>
              </w:rPr>
              <w:t xml:space="preserve">Работа с учащимися «Группы </w:t>
            </w:r>
            <w:r>
              <w:rPr>
                <w:spacing w:val="2"/>
                <w:sz w:val="22"/>
                <w:szCs w:val="22"/>
              </w:rPr>
              <w:t>риска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/>
            </w:pPr>
            <w:r>
              <w:rPr>
                <w:spacing w:val="1"/>
                <w:sz w:val="22"/>
                <w:szCs w:val="22"/>
              </w:rPr>
              <w:t>Составление инди</w:t>
            </w:r>
            <w:r>
              <w:rPr>
                <w:sz w:val="22"/>
                <w:szCs w:val="22"/>
              </w:rPr>
              <w:t>видуальных карточек, сигнальных карточек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</w:t>
              <w:softHyphen/>
              <w:t>че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5"/>
              <w:rPr/>
            </w:pPr>
            <w:r>
              <w:rPr>
                <w:spacing w:val="-2"/>
                <w:sz w:val="22"/>
                <w:szCs w:val="22"/>
              </w:rPr>
              <w:t>Беседы с учи</w:t>
            </w:r>
            <w:r>
              <w:rPr>
                <w:spacing w:val="-3"/>
                <w:sz w:val="22"/>
                <w:szCs w:val="22"/>
              </w:rPr>
              <w:t>тел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ind w:right="108" w:hanging="2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к аттестации учителей, подавших заявление на установление соответствия требованиям, предъявляемым к квалификационным категория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ояние документаци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 xml:space="preserve">Посещение </w:t>
            </w:r>
            <w:r>
              <w:rPr>
                <w:spacing w:val="-2"/>
                <w:sz w:val="22"/>
                <w:szCs w:val="22"/>
              </w:rPr>
              <w:t>уро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5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осещение уроков учителей, вновь принятых на работу.</w:t>
            </w:r>
          </w:p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Изучение методов работ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65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Исследовательская работа учащихся и уч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Анализ работ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Индивидуальная бесе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spacing w:val="-5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7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ояние преподавания  физики в 7-11 класс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"/>
              <w:rPr>
                <w:spacing w:val="-1"/>
              </w:rPr>
            </w:pPr>
            <w:r>
              <w:rPr>
                <w:spacing w:val="-4"/>
                <w:sz w:val="22"/>
                <w:szCs w:val="22"/>
              </w:rPr>
              <w:t>Уровень преподавания,</w:t>
            </w:r>
            <w:r>
              <w:rPr>
                <w:spacing w:val="-1"/>
                <w:sz w:val="22"/>
                <w:szCs w:val="22"/>
              </w:rPr>
              <w:t xml:space="preserve"> применение на уроках ИКТ, ТСО и наглядности. Использование системно-деятельностного подхода.</w:t>
            </w:r>
          </w:p>
          <w:p>
            <w:pPr>
              <w:pStyle w:val="Normal"/>
              <w:shd w:fill="FFFFFF" w:val="clear"/>
              <w:ind w:right="79" w:hanging="0"/>
              <w:rPr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естация учителя на высшую категорию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агности</w:t>
              <w:softHyphen/>
              <w:t>че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щение </w:t>
            </w:r>
            <w:r>
              <w:rPr>
                <w:spacing w:val="-1"/>
                <w:sz w:val="22"/>
                <w:szCs w:val="22"/>
              </w:rPr>
              <w:t>уроков, плани</w:t>
            </w:r>
            <w:r>
              <w:rPr>
                <w:spacing w:val="-4"/>
                <w:sz w:val="22"/>
                <w:szCs w:val="22"/>
              </w:rPr>
              <w:t>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равка</w:t>
            </w:r>
          </w:p>
        </w:tc>
      </w:tr>
      <w:tr>
        <w:trPr>
          <w:trHeight w:val="10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pacing w:val="3"/>
                <w:sz w:val="22"/>
                <w:szCs w:val="22"/>
              </w:rPr>
              <w:t>итогов первой четверти</w:t>
            </w:r>
            <w:r>
              <w:rPr>
                <w:spacing w:val="7"/>
                <w:sz w:val="22"/>
                <w:szCs w:val="22"/>
              </w:rPr>
              <w:t xml:space="preserve"> (</w:t>
            </w:r>
            <w:r>
              <w:rPr>
                <w:iCs/>
                <w:spacing w:val="7"/>
                <w:sz w:val="22"/>
                <w:szCs w:val="22"/>
              </w:rPr>
              <w:t>2-9</w:t>
            </w:r>
            <w:r>
              <w:rPr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классы). Система подготовки учащихся к итоговой аттестации в форме ЕГЭ в 10-11 классах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ыявить уровень ус</w:t>
            </w:r>
            <w:r>
              <w:rPr>
                <w:spacing w:val="-3"/>
                <w:sz w:val="22"/>
                <w:szCs w:val="22"/>
              </w:rPr>
              <w:t>воения основного ма</w:t>
            </w:r>
            <w:r>
              <w:rPr>
                <w:spacing w:val="-4"/>
                <w:sz w:val="22"/>
                <w:szCs w:val="22"/>
              </w:rPr>
              <w:t>териала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/>
            </w:pPr>
            <w:r>
              <w:rPr>
                <w:spacing w:val="-4"/>
                <w:sz w:val="22"/>
                <w:szCs w:val="22"/>
              </w:rPr>
              <w:t>Админист</w:t>
              <w:softHyphen/>
            </w:r>
            <w:r>
              <w:rPr>
                <w:spacing w:val="-2"/>
                <w:sz w:val="22"/>
                <w:szCs w:val="22"/>
              </w:rPr>
              <w:t>ратив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/>
            </w:pPr>
            <w:r>
              <w:rPr>
                <w:sz w:val="22"/>
                <w:szCs w:val="22"/>
              </w:rPr>
              <w:t>Контрольные работы, тести</w:t>
              <w:softHyphen/>
            </w:r>
            <w:r>
              <w:rPr>
                <w:spacing w:val="7"/>
                <w:sz w:val="22"/>
                <w:szCs w:val="22"/>
              </w:rPr>
              <w:t>рование, дик</w:t>
            </w:r>
            <w:r>
              <w:rPr>
                <w:sz w:val="22"/>
                <w:szCs w:val="22"/>
              </w:rPr>
              <w:t>т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6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рка внеурочно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Упорядочени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/>
            </w:pPr>
            <w:r>
              <w:rPr>
                <w:sz w:val="22"/>
                <w:szCs w:val="22"/>
              </w:rPr>
              <w:t>Проверка программы, 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5"/>
                <w:sz w:val="22"/>
                <w:szCs w:val="22"/>
              </w:rPr>
              <w:t>Зам. директора по ВР,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80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нического совета и Совета дружи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Изучение работы </w:t>
            </w:r>
            <w:r>
              <w:rPr>
                <w:sz w:val="22"/>
                <w:szCs w:val="22"/>
              </w:rPr>
              <w:t>Совета старшеклассник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z w:val="22"/>
                <w:szCs w:val="22"/>
              </w:rPr>
              <w:t>Ученический совет, Совет дружины</w:t>
            </w:r>
          </w:p>
        </w:tc>
      </w:tr>
      <w:tr>
        <w:trPr>
          <w:trHeight w:val="57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уголко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угол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Справка</w:t>
            </w:r>
          </w:p>
        </w:tc>
      </w:tr>
      <w:tr>
        <w:trPr>
          <w:trHeight w:val="55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Школьные предметные олимпиады. Подготовка к районным олимпиад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Выявление одаренных дете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агно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1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245" w:hRule="exact"/>
        </w:trPr>
        <w:tc>
          <w:tcPr>
            <w:tcW w:w="16018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" w:hanging="1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41" w:hanging="1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41" w:hanging="1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41" w:hanging="1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41" w:hanging="1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8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контроля посещаемости учащихся в первой четверти</w:t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1" w:firstLine="2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обуч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осещаемости</w:t>
            </w:r>
          </w:p>
        </w:tc>
      </w:tr>
      <w:tr>
        <w:trPr>
          <w:trHeight w:val="7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2"/>
                <w:sz w:val="22"/>
                <w:szCs w:val="22"/>
              </w:rPr>
              <w:t>Посещение уроков учителей  (</w:t>
            </w:r>
            <w:r>
              <w:rPr>
                <w:spacing w:val="-1"/>
                <w:sz w:val="22"/>
                <w:szCs w:val="22"/>
              </w:rPr>
              <w:t>10-11 классы).</w:t>
            </w:r>
          </w:p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82"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Методы работы учителей при подготовке к ЕГ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  <w:sz w:val="22"/>
                <w:szCs w:val="22"/>
              </w:rPr>
              <w:t xml:space="preserve">Совещание при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9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Прохождение программного материала за </w:t>
            </w:r>
            <w:r>
              <w:rPr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shd w:fill="FFFFFF" w:val="clear"/>
              <w:ind w:right="168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168"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168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2"/>
              <w:rPr/>
            </w:pPr>
            <w:r>
              <w:rPr>
                <w:spacing w:val="2"/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ты о выполнении программного материала</w:t>
            </w:r>
          </w:p>
        </w:tc>
      </w:tr>
      <w:tr>
        <w:trPr>
          <w:trHeight w:val="81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оверка работы занятий внеурочной деятельности.</w:t>
            </w:r>
          </w:p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рамм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17"/>
              <w:rPr/>
            </w:pPr>
            <w:r>
              <w:rPr>
                <w:spacing w:val="-4"/>
                <w:sz w:val="22"/>
                <w:szCs w:val="22"/>
              </w:rPr>
              <w:t>Посещение за</w:t>
            </w:r>
            <w:r>
              <w:rPr>
                <w:spacing w:val="-2"/>
                <w:sz w:val="22"/>
                <w:szCs w:val="22"/>
              </w:rPr>
              <w:t>нятий, проверка жур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,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авка</w:t>
            </w:r>
          </w:p>
        </w:tc>
      </w:tr>
      <w:tr>
        <w:trPr>
          <w:trHeight w:val="129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бота классных руководителей 9-11-х классов</w:t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20" w:hanging="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ровень сформированности классного коллектив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60"/>
                <w:sz w:val="22"/>
                <w:szCs w:val="22"/>
              </w:rPr>
              <w:t>Персональны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Анкетирование, КР, собеседование, посещение классных часов и внеклассных мероприятий</w:t>
            </w:r>
          </w:p>
          <w:p>
            <w:pPr>
              <w:pStyle w:val="Normal"/>
              <w:shd w:fill="FFFFFF" w:val="clear"/>
              <w:ind w:hanging="2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Совещание при  зам.директоре ВР</w:t>
            </w:r>
          </w:p>
        </w:tc>
      </w:tr>
      <w:tr>
        <w:trPr>
          <w:trHeight w:val="81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роверка посещаемости </w:t>
            </w:r>
            <w:r>
              <w:rPr>
                <w:sz w:val="22"/>
                <w:szCs w:val="22"/>
              </w:rPr>
              <w:t xml:space="preserve">школьной библиотеки </w:t>
            </w:r>
            <w:r>
              <w:rPr>
                <w:spacing w:val="-2"/>
                <w:sz w:val="22"/>
                <w:szCs w:val="22"/>
              </w:rPr>
              <w:t>учащимися начальной и средней ступени.</w:t>
            </w:r>
          </w:p>
          <w:p>
            <w:pPr>
              <w:pStyle w:val="Normal"/>
              <w:shd w:fill="FFFFFF" w:val="clear"/>
              <w:ind w:right="77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77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77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77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5"/>
              <w:rPr/>
            </w:pPr>
            <w:r>
              <w:rPr>
                <w:spacing w:val="-1"/>
                <w:sz w:val="22"/>
                <w:szCs w:val="22"/>
              </w:rPr>
              <w:t xml:space="preserve">Выявить посещаемость школьниками </w:t>
            </w:r>
            <w:r>
              <w:rPr>
                <w:spacing w:val="2"/>
                <w:sz w:val="22"/>
                <w:szCs w:val="22"/>
              </w:rPr>
              <w:t>библиотеки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/>
            </w:pPr>
            <w:r>
              <w:rPr>
                <w:spacing w:val="-7"/>
                <w:sz w:val="22"/>
                <w:szCs w:val="22"/>
              </w:rPr>
              <w:t xml:space="preserve">Собеседование </w:t>
            </w:r>
            <w:r>
              <w:rPr>
                <w:sz w:val="22"/>
                <w:szCs w:val="22"/>
              </w:rPr>
              <w:t>с библиотека</w:t>
            </w:r>
            <w:r>
              <w:rPr>
                <w:spacing w:val="-10"/>
                <w:sz w:val="22"/>
                <w:szCs w:val="22"/>
              </w:rPr>
              <w:t>р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Зам. директора по ВР, педагог-библиотек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авка</w:t>
            </w:r>
          </w:p>
        </w:tc>
      </w:tr>
      <w:tr>
        <w:trPr>
          <w:trHeight w:val="79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Классный час как час общения классного руководителя с классом. (9 класс)</w:t>
            </w:r>
          </w:p>
          <w:p>
            <w:pPr>
              <w:pStyle w:val="Normal"/>
              <w:shd w:fill="FFFFFF" w:val="clear"/>
              <w:ind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Соблюдение единых требований</w:t>
            </w:r>
          </w:p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ерсональны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сещение классных часов в 9-го класс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Зам. директора по ВР.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1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правка</w:t>
            </w:r>
          </w:p>
        </w:tc>
      </w:tr>
      <w:tr>
        <w:trPr>
          <w:trHeight w:val="82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24"/>
              <w:rPr>
                <w:spacing w:val="-1"/>
              </w:rPr>
            </w:pPr>
            <w:r>
              <w:rPr>
                <w:spacing w:val="-2"/>
                <w:sz w:val="22"/>
                <w:szCs w:val="22"/>
              </w:rPr>
              <w:t>Посещение уроков учителей  русского языка и математики (</w:t>
            </w:r>
            <w:r>
              <w:rPr>
                <w:spacing w:val="-1"/>
                <w:sz w:val="22"/>
                <w:szCs w:val="22"/>
              </w:rPr>
              <w:t>5-9 классы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Методы работы учителей  по подготовке к ГИ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1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родителями классных родительских собраний.</w:t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Работа с родителями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осещение родительских собр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 и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2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еминар классных руководителей</w:t>
            </w:r>
          </w:p>
        </w:tc>
      </w:tr>
      <w:tr>
        <w:trPr>
          <w:trHeight w:val="75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4" w:hanging="0"/>
              <w:rPr>
                <w:spacing w:val="-1"/>
              </w:rPr>
            </w:pPr>
            <w:r>
              <w:rPr>
                <w:spacing w:val="-4"/>
                <w:sz w:val="22"/>
                <w:szCs w:val="22"/>
              </w:rPr>
              <w:t xml:space="preserve">Проверка состояния </w:t>
            </w:r>
            <w:r>
              <w:rPr>
                <w:spacing w:val="-1"/>
                <w:sz w:val="22"/>
                <w:szCs w:val="22"/>
              </w:rPr>
              <w:t>классных журналов</w:t>
            </w:r>
          </w:p>
          <w:p>
            <w:pPr>
              <w:pStyle w:val="Normal"/>
              <w:shd w:fill="FFFFFF" w:val="clear"/>
              <w:ind w:right="55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5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55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3"/>
              </w:rPr>
            </w:pPr>
            <w:r>
              <w:rPr>
                <w:spacing w:val="-2"/>
                <w:sz w:val="22"/>
                <w:szCs w:val="22"/>
              </w:rPr>
              <w:t>Проверка своевремен</w:t>
            </w:r>
            <w:r>
              <w:rPr>
                <w:spacing w:val="1"/>
                <w:sz w:val="22"/>
                <w:szCs w:val="22"/>
              </w:rPr>
              <w:t xml:space="preserve">ности, правильности, </w:t>
            </w:r>
            <w:r>
              <w:rPr>
                <w:spacing w:val="2"/>
                <w:sz w:val="22"/>
                <w:szCs w:val="22"/>
              </w:rPr>
              <w:t xml:space="preserve">полноты записей в </w:t>
            </w:r>
            <w:r>
              <w:rPr>
                <w:spacing w:val="3"/>
                <w:sz w:val="22"/>
                <w:szCs w:val="22"/>
              </w:rPr>
              <w:t>журнале</w:t>
            </w:r>
          </w:p>
          <w:p>
            <w:pPr>
              <w:pStyle w:val="Normal"/>
              <w:shd w:fill="FFFFFF" w:val="clear"/>
              <w:ind w:hanging="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ind w:hanging="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ind w:hanging="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ind w:hanging="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spacing w:val="-2"/>
                <w:sz w:val="22"/>
                <w:szCs w:val="22"/>
              </w:rPr>
              <w:t>Предупре</w:t>
            </w:r>
            <w:r>
              <w:rPr>
                <w:spacing w:val="-4"/>
                <w:sz w:val="22"/>
                <w:szCs w:val="22"/>
              </w:rPr>
              <w:t>дительны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2"/>
              <w:rPr/>
            </w:pPr>
            <w:r>
              <w:rPr>
                <w:spacing w:val="-3"/>
                <w:sz w:val="22"/>
                <w:szCs w:val="22"/>
              </w:rPr>
              <w:t>Просмотр жур</w:t>
            </w:r>
            <w:r>
              <w:rPr>
                <w:spacing w:val="-5"/>
                <w:sz w:val="22"/>
                <w:szCs w:val="22"/>
              </w:rPr>
              <w:t>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равка</w:t>
            </w:r>
          </w:p>
        </w:tc>
      </w:tr>
      <w:tr>
        <w:trPr>
          <w:trHeight w:val="75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2"/>
              </w:rPr>
            </w:pPr>
            <w:r>
              <w:rPr>
                <w:spacing w:val="-2"/>
              </w:rPr>
              <w:t>Проверка тетрадей по русскому языку и литератур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pacing w:val="-2"/>
              </w:rPr>
            </w:pPr>
            <w:r>
              <w:rPr>
                <w:spacing w:val="-2"/>
              </w:rPr>
              <w:t>Качество работы учителя с тетрадями, соблюдение ЕОР.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Административны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shd w:fill="FFFFFF" w:val="clear"/>
              <w:ind w:right="79" w:hanging="2"/>
              <w:rPr>
                <w:spacing w:val="-3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4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1" w:hRule="exact"/>
        </w:trPr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ДЕКАБРЬ</w:t>
            </w:r>
          </w:p>
        </w:tc>
      </w:tr>
      <w:tr>
        <w:trPr>
          <w:trHeight w:val="105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7"/>
              <w:rPr>
                <w:spacing w:val="7"/>
              </w:rPr>
            </w:pP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pacing w:val="3"/>
                <w:sz w:val="22"/>
                <w:szCs w:val="22"/>
              </w:rPr>
              <w:t xml:space="preserve">итогов первого </w:t>
            </w:r>
            <w:r>
              <w:rPr>
                <w:spacing w:val="7"/>
                <w:sz w:val="22"/>
                <w:szCs w:val="22"/>
              </w:rPr>
              <w:t xml:space="preserve">полугодия </w:t>
            </w:r>
            <w:r>
              <w:rPr>
                <w:iCs/>
                <w:spacing w:val="7"/>
                <w:sz w:val="22"/>
                <w:szCs w:val="22"/>
              </w:rPr>
              <w:t xml:space="preserve">(2-11-е </w:t>
            </w:r>
            <w:r>
              <w:rPr>
                <w:spacing w:val="7"/>
                <w:sz w:val="22"/>
                <w:szCs w:val="22"/>
              </w:rPr>
              <w:t>классы).</w:t>
            </w:r>
          </w:p>
          <w:p>
            <w:pPr>
              <w:pStyle w:val="Normal"/>
              <w:shd w:fill="FFFFFF" w:val="clear"/>
              <w:ind w:right="168" w:firstLine="17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2"/>
              <w:rPr/>
            </w:pPr>
            <w:r>
              <w:rPr>
                <w:spacing w:val="-1"/>
                <w:sz w:val="22"/>
                <w:szCs w:val="22"/>
              </w:rPr>
              <w:t xml:space="preserve">Выявить уровень ЗУН, предметных и метапредметных результатов, </w:t>
            </w:r>
            <w:r>
              <w:rPr>
                <w:spacing w:val="5"/>
                <w:sz w:val="22"/>
                <w:szCs w:val="22"/>
              </w:rPr>
              <w:t>проверить прочность знаний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/>
            </w:pPr>
            <w:r>
              <w:rPr>
                <w:spacing w:val="-4"/>
                <w:sz w:val="22"/>
                <w:szCs w:val="22"/>
              </w:rPr>
              <w:t>Админист</w:t>
              <w:softHyphen/>
            </w:r>
            <w:r>
              <w:rPr>
                <w:spacing w:val="-2"/>
                <w:sz w:val="22"/>
                <w:szCs w:val="22"/>
              </w:rPr>
              <w:t>ратив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50" w:hRule="exac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ФГОС НОО. Контрольное списывание в 1-х классах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ыявить умение детей списывать печатный текст с заданием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  <w:sz w:val="22"/>
                <w:szCs w:val="22"/>
              </w:rPr>
              <w:t xml:space="preserve">Совещание при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1275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подготовки к ГИА в 9, 11-х классах.</w:t>
            </w:r>
            <w:r>
              <w:rPr>
                <w:spacing w:val="1"/>
                <w:sz w:val="22"/>
                <w:szCs w:val="22"/>
              </w:rPr>
              <w:t xml:space="preserve"> Проведение «пробных» экзаменов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z w:val="22"/>
                <w:szCs w:val="22"/>
              </w:rPr>
              <w:t>Степень готовности к итоговой аттестации в новой форм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z w:val="22"/>
                <w:szCs w:val="22"/>
              </w:rPr>
              <w:t>Обобщающий контро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5"/>
                <w:sz w:val="22"/>
                <w:szCs w:val="22"/>
              </w:rPr>
              <w:t>Проведение пробных экзаменов в новой форме в 9,11-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11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7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уроков иностранного язы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ояние преподавания предмета,</w:t>
            </w:r>
            <w:r>
              <w:rPr>
                <w:spacing w:val="-1"/>
                <w:sz w:val="22"/>
                <w:szCs w:val="22"/>
              </w:rPr>
              <w:t xml:space="preserve"> применение на уроках ИКТ, ТСО и наглядност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 системно-деятельностного подх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Текущий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shd w:fill="FFFFFF" w:val="clear"/>
              <w:ind w:right="6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правка</w:t>
            </w:r>
          </w:p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3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верка тетрадей по иностранному язы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учителя с тетрадями, соблюдение ЕОР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Административный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" w:hanging="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новогодних праздников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Эффективность праздников, вечер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Фронтальны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Наблюдение, анализ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Зам. директора по В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12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риказ </w:t>
            </w:r>
          </w:p>
        </w:tc>
      </w:tr>
      <w:tr>
        <w:trPr>
          <w:trHeight w:val="413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5004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59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7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остояние школьной документации. (классный журнал)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ость выставления итоговых отметок за первое полугодие.</w:t>
            </w:r>
          </w:p>
          <w:p>
            <w:pPr>
              <w:pStyle w:val="Normal"/>
              <w:shd w:fill="FFFFFF" w:val="clear"/>
              <w:ind w:right="142" w:firstLine="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хождение программного материала. Выполнение практической части.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еративный контро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2"/>
              <w:rPr/>
            </w:pPr>
            <w:r>
              <w:rPr>
                <w:sz w:val="22"/>
                <w:szCs w:val="22"/>
              </w:rPr>
              <w:t>Проверка жур</w:t>
            </w:r>
            <w:r>
              <w:rPr>
                <w:spacing w:val="-3"/>
                <w:sz w:val="22"/>
                <w:szCs w:val="22"/>
              </w:rPr>
              <w:t>н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6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Запись в журнале.</w:t>
            </w:r>
          </w:p>
          <w:p>
            <w:pPr>
              <w:pStyle w:val="Normal"/>
              <w:shd w:fill="FFFFFF" w:val="clear"/>
              <w:ind w:right="68" w:hanging="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ы о выполнении программного материала</w:t>
            </w:r>
          </w:p>
        </w:tc>
      </w:tr>
      <w:tr>
        <w:trPr>
          <w:trHeight w:val="78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НОО .Уровень методического мастерства учителей начальных классов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инамику профессионального роста учител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0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14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верка знаний по правилам дорожного движения в 1-11 классах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зн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Тестирование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5"/>
                <w:sz w:val="22"/>
                <w:szCs w:val="22"/>
              </w:rPr>
              <w:t>Справка, приказ</w:t>
            </w:r>
          </w:p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15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верка организации воспитательной работы с «трудными» детьми, стоящими на учете на ВШУ и в ОДН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Анализ работы с детьми, стоящими на учете и воспитание ценностно-нравственных качеств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Наблюдение, беседа, изучение карты ребенка, анализ их достижений за I полугодие, работа с родителями «трудны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7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23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ФЕВРАЛЬ</w:t>
            </w:r>
          </w:p>
        </w:tc>
      </w:tr>
      <w:tr>
        <w:trPr>
          <w:trHeight w:val="153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остояние физической </w:t>
            </w:r>
            <w:r>
              <w:rPr>
                <w:spacing w:val="-1"/>
                <w:sz w:val="22"/>
                <w:szCs w:val="22"/>
              </w:rPr>
              <w:t xml:space="preserve">подготовки учащихся(1-11 классы). 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ость учащихся в спортивных секциях (5-11классы)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Выполнение нормативов по физическому воспитанию.</w:t>
            </w:r>
          </w:p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неклассная работа по физической культуре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Лыжная подготовка.</w:t>
            </w:r>
            <w:r>
              <w:rPr>
                <w:spacing w:val="-3"/>
                <w:sz w:val="22"/>
                <w:szCs w:val="22"/>
              </w:rPr>
              <w:t xml:space="preserve"> Занятость в спортивных секциях.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" w:hanging="0"/>
              <w:rPr/>
            </w:pPr>
            <w:r>
              <w:rPr>
                <w:spacing w:val="-5"/>
                <w:sz w:val="22"/>
                <w:szCs w:val="22"/>
              </w:rPr>
              <w:t>Админист</w:t>
            </w:r>
            <w:r>
              <w:rPr>
                <w:spacing w:val="-3"/>
                <w:sz w:val="22"/>
                <w:szCs w:val="22"/>
              </w:rPr>
              <w:t>ративно-т</w:t>
            </w:r>
            <w:r>
              <w:rPr>
                <w:spacing w:val="-5"/>
                <w:sz w:val="22"/>
                <w:szCs w:val="22"/>
              </w:rPr>
              <w:t>ематическ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2"/>
              <w:rPr/>
            </w:pPr>
            <w:r>
              <w:rPr>
                <w:spacing w:val="-3"/>
                <w:sz w:val="22"/>
                <w:szCs w:val="22"/>
              </w:rPr>
              <w:t>Анализ нормативов, документации, посеще</w:t>
            </w:r>
            <w:r>
              <w:rPr>
                <w:spacing w:val="-1"/>
                <w:sz w:val="22"/>
                <w:szCs w:val="22"/>
              </w:rPr>
              <w:t>ние уро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7"/>
              <w:rPr>
                <w:spacing w:val="-4"/>
              </w:rPr>
            </w:pPr>
            <w:r>
              <w:rPr>
                <w:spacing w:val="-5"/>
                <w:sz w:val="22"/>
                <w:szCs w:val="22"/>
              </w:rPr>
              <w:t>Справка</w:t>
            </w:r>
          </w:p>
          <w:p>
            <w:pPr>
              <w:pStyle w:val="Normal"/>
              <w:shd w:fill="FFFFFF" w:val="clear"/>
              <w:ind w:right="67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947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14"/>
              <w:rPr>
                <w:spacing w:val="-2"/>
              </w:rPr>
            </w:pPr>
            <w:r>
              <w:rPr>
                <w:spacing w:val="1"/>
                <w:sz w:val="22"/>
                <w:szCs w:val="22"/>
              </w:rPr>
              <w:t>Состояние преподавания уроков ОБЖ, физической культуры.</w:t>
            </w:r>
          </w:p>
          <w:p>
            <w:pPr>
              <w:pStyle w:val="Normal"/>
              <w:shd w:fill="FFFFFF" w:val="clear"/>
              <w:ind w:right="202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по ликвидации пробелов в знаниях учащихся,</w:t>
            </w:r>
            <w:r>
              <w:rPr>
                <w:spacing w:val="-1"/>
                <w:sz w:val="22"/>
                <w:szCs w:val="22"/>
              </w:rPr>
              <w:t xml:space="preserve"> применение на уроках ИКТ, ТСО и наглядности.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правка, приказ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2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копляемость оцено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Просмотр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Запись в журналах</w:t>
            </w:r>
          </w:p>
        </w:tc>
      </w:tr>
      <w:tr>
        <w:trPr>
          <w:trHeight w:val="81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pacing w:val="1"/>
              </w:rPr>
            </w:pPr>
            <w:r>
              <w:rPr>
                <w:spacing w:val="-2"/>
                <w:sz w:val="22"/>
                <w:szCs w:val="22"/>
              </w:rPr>
              <w:t>Классный час как час общения классного руководителя с классом. (4 классы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-1"/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осещение классных часов в 4-м 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68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МАРТ</w:t>
            </w:r>
          </w:p>
        </w:tc>
      </w:tr>
      <w:tr>
        <w:trPr>
          <w:trHeight w:val="990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«пробных» ЕГЭ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2"/>
              <w:rPr/>
            </w:pPr>
            <w:r>
              <w:rPr>
                <w:spacing w:val="-2"/>
                <w:sz w:val="22"/>
                <w:szCs w:val="22"/>
              </w:rPr>
              <w:t>Выявить уровень ус</w:t>
              <w:softHyphen/>
            </w:r>
            <w:r>
              <w:rPr>
                <w:spacing w:val="-3"/>
                <w:sz w:val="22"/>
                <w:szCs w:val="22"/>
              </w:rPr>
              <w:t>воения основного ма</w:t>
            </w:r>
            <w:r>
              <w:rPr>
                <w:spacing w:val="-4"/>
                <w:sz w:val="22"/>
                <w:szCs w:val="22"/>
              </w:rPr>
              <w:t>териала, степень готовности к ГИА, ЕГ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бщающий контро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2"/>
              <w:rPr/>
            </w:pPr>
            <w:r>
              <w:rPr>
                <w:spacing w:val="-5"/>
                <w:sz w:val="22"/>
                <w:szCs w:val="22"/>
              </w:rPr>
              <w:t xml:space="preserve">Контрольные </w:t>
            </w:r>
            <w:r>
              <w:rPr>
                <w:spacing w:val="-6"/>
                <w:sz w:val="22"/>
                <w:szCs w:val="22"/>
              </w:rPr>
              <w:t>работы, пробные экзамены в форме ЕГ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621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</w:t>
            </w:r>
            <w:r>
              <w:rPr>
                <w:spacing w:val="-5"/>
                <w:sz w:val="22"/>
                <w:szCs w:val="22"/>
              </w:rPr>
              <w:t xml:space="preserve"> дневников учащихся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8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выстав</w:t>
            </w:r>
            <w:r>
              <w:rPr>
                <w:spacing w:val="-8"/>
                <w:sz w:val="22"/>
                <w:szCs w:val="22"/>
              </w:rPr>
              <w:t>ление  оценок</w:t>
            </w:r>
          </w:p>
          <w:p>
            <w:pPr>
              <w:pStyle w:val="Normal"/>
              <w:shd w:fill="FFFFFF" w:val="clear"/>
              <w:ind w:firstLine="2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firstLine="2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"/>
              <w:rPr/>
            </w:pPr>
            <w:r>
              <w:rPr>
                <w:spacing w:val="-4"/>
                <w:sz w:val="22"/>
                <w:szCs w:val="22"/>
              </w:rPr>
              <w:t xml:space="preserve">Просмотр </w:t>
            </w:r>
            <w:r>
              <w:rPr>
                <w:spacing w:val="-6"/>
                <w:sz w:val="22"/>
                <w:szCs w:val="22"/>
              </w:rPr>
              <w:t>днев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правка</w:t>
            </w:r>
          </w:p>
        </w:tc>
      </w:tr>
      <w:tr>
        <w:trPr>
          <w:trHeight w:val="81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рофилактика правонарушений в 5-11-х классах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3"/>
              </w:rPr>
            </w:pPr>
            <w:r>
              <w:rPr>
                <w:spacing w:val="-13"/>
                <w:sz w:val="22"/>
                <w:szCs w:val="22"/>
              </w:rPr>
              <w:t>Воспитательная  рабо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дминистратив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Беседа с классными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5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оставление экзаменационных материалов, оформление уголков «Готовимся к экзаменам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3"/>
              </w:rPr>
            </w:pPr>
            <w:r>
              <w:rPr>
                <w:spacing w:val="-13"/>
                <w:sz w:val="22"/>
                <w:szCs w:val="22"/>
              </w:rPr>
              <w:t>Состояние документ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дминистратив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Индивидуальная беседа, состояние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редмет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овещание при зам. директора по УВР, оформление уголков</w:t>
            </w:r>
          </w:p>
        </w:tc>
      </w:tr>
      <w:tr>
        <w:trPr>
          <w:trHeight w:val="6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12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Состояние преподавания уроков химии, биолог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5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Выявление уровня преподавания молодого специалист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правка</w:t>
            </w:r>
          </w:p>
          <w:p>
            <w:pPr>
              <w:pStyle w:val="Normal"/>
              <w:shd w:fill="FFFFFF" w:val="clear"/>
              <w:ind w:right="70" w:hanging="17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1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0" w:firstLine="5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ещение занятий внеурочной деятель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Анализ эффективнос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firstLine="5"/>
              <w:rPr>
                <w:spacing w:val="-9"/>
              </w:rPr>
            </w:pPr>
            <w:r>
              <w:rPr>
                <w:spacing w:val="-9"/>
                <w:sz w:val="22"/>
                <w:szCs w:val="22"/>
              </w:rPr>
              <w:t>Посещение занятий, изучение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правка</w:t>
            </w:r>
          </w:p>
        </w:tc>
      </w:tr>
      <w:tr>
        <w:trPr>
          <w:trHeight w:val="99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0" w:firstLine="5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Уроки нравственно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pacing w:val="-9"/>
              </w:rPr>
            </w:pPr>
            <w:r>
              <w:rPr>
                <w:spacing w:val="-9"/>
                <w:sz w:val="22"/>
                <w:szCs w:val="22"/>
              </w:rPr>
              <w:t>Посещение классных часов, проверка конспектов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правка</w:t>
            </w:r>
          </w:p>
        </w:tc>
      </w:tr>
      <w:tr>
        <w:trPr>
          <w:trHeight w:val="553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0" w:firstLine="5"/>
              <w:rPr>
                <w:spacing w:val="-6"/>
              </w:rPr>
            </w:pPr>
            <w:r>
              <w:rPr>
                <w:sz w:val="22"/>
                <w:szCs w:val="22"/>
              </w:rPr>
              <w:t>ФГОС НОО. Работа учителей по проектированию урока на основе требований нового стандарта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spacing w:val="-5"/>
              </w:rPr>
            </w:pPr>
            <w:r>
              <w:rPr>
                <w:sz w:val="22"/>
                <w:szCs w:val="22"/>
              </w:rPr>
              <w:t>Уровень преподаван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spacing w:val="-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pacing w:val="-9"/>
              </w:rPr>
            </w:pPr>
            <w:r>
              <w:rPr>
                <w:sz w:val="22"/>
                <w:szCs w:val="22"/>
              </w:rPr>
              <w:t>Посещение уроков,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8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0" w:firstLine="5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оверка знаний ПДД в 1-4 классах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Анализ обученности, эффективность классных часов по ПД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firstLine="5"/>
              <w:rPr>
                <w:spacing w:val="-9"/>
              </w:rPr>
            </w:pPr>
            <w:r>
              <w:rPr>
                <w:spacing w:val="-9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правка</w:t>
            </w:r>
          </w:p>
        </w:tc>
      </w:tr>
      <w:tr>
        <w:trPr>
          <w:trHeight w:val="407" w:hRule="exac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43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14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 xml:space="preserve">Состояние преподавания уроков </w:t>
            </w:r>
            <w:r>
              <w:rPr>
                <w:spacing w:val="-2"/>
                <w:sz w:val="22"/>
                <w:szCs w:val="22"/>
              </w:rPr>
              <w:t>информатики, географии, физической культуры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бота по ликвидации пробелов в знаниях учащихся, </w:t>
            </w:r>
            <w:r>
              <w:rPr>
                <w:spacing w:val="-1"/>
                <w:sz w:val="22"/>
                <w:szCs w:val="22"/>
              </w:rPr>
              <w:t>применение на уроках ИКТ, ТСО и наглядности. Использование системно-деятельностного подхода.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контрол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осещение уроков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Справка</w:t>
            </w:r>
          </w:p>
          <w:p>
            <w:pPr>
              <w:pStyle w:val="Normal"/>
              <w:shd w:fill="FFFFFF" w:val="clear"/>
              <w:ind w:right="70" w:hanging="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верка знаний ПДД в 5-7 классах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рактическое применение знаний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shd w:fill="FFFFFF" w:val="clear"/>
              <w:ind w:right="20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75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филактика правонарушений в 7, 8 классах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оспитательная работ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Административ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ными руков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8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роверка уровня воспитанности учащихся в 4,9-х класса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Диагностика уровня воспитанности, планирование работы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Диагностичес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 директора по ВР.</w:t>
            </w:r>
          </w:p>
          <w:p>
            <w:pPr>
              <w:pStyle w:val="Normal"/>
              <w:shd w:fill="FFFFFF" w:val="clear"/>
              <w:ind w:right="20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Заседание МО классных руководителей</w:t>
            </w:r>
          </w:p>
        </w:tc>
      </w:tr>
      <w:tr>
        <w:trPr>
          <w:trHeight w:val="795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Неделя здоровь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Эффективность прове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Взаимоконтро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Зам директора по В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Совещание при зам.дир по ВР</w:t>
            </w:r>
          </w:p>
        </w:tc>
      </w:tr>
      <w:tr>
        <w:trPr>
          <w:trHeight w:val="1002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. Установочное собрание для родителей будущих первоклассников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стандарты – что ждет семью и школу?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по подготовке детей к школе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брания</w:t>
            </w:r>
          </w:p>
        </w:tc>
      </w:tr>
      <w:tr>
        <w:trPr>
          <w:trHeight w:val="57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. «Книжкина неделя» – 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книги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1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Подготовка к летней оздоровительной работе с обучающимися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Упорядочение и организац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дготовка к лагер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МО  классных руководителей.</w:t>
            </w:r>
          </w:p>
        </w:tc>
      </w:tr>
      <w:tr>
        <w:trPr>
          <w:trHeight w:val="181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Родительские собрания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  <w:sz w:val="22"/>
                <w:szCs w:val="22"/>
              </w:rPr>
              <w:t>Знакомство с нормативными документами, регулирующими итоговую  и промежуточную аттес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Индивидуальная беседа</w:t>
            </w:r>
          </w:p>
        </w:tc>
      </w:tr>
      <w:tr>
        <w:trPr>
          <w:trHeight w:val="583" w:hRule="exact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МАЙ</w:t>
            </w:r>
          </w:p>
        </w:tc>
      </w:tr>
      <w:tr>
        <w:trPr>
          <w:trHeight w:val="54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роверка анализов воспитательной работы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выполненного плана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7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Прохождение программного материала, выполнение практической части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Выполнение учебного план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Итогов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  <w:sz w:val="22"/>
                <w:szCs w:val="22"/>
              </w:rPr>
              <w:t>Изучение классных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9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едение школьной документации (классные журналы, страницы классных часов, журналы занятий внеурочной деятельности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Соблюдение единых требовани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,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Справка, приказ</w:t>
            </w:r>
          </w:p>
        </w:tc>
      </w:tr>
      <w:tr>
        <w:trPr>
          <w:trHeight w:val="52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«День творчества» - отчет кружковой работы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Внеклассная работ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Итогов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Мероприятия </w:t>
            </w:r>
          </w:p>
        </w:tc>
      </w:tr>
      <w:tr>
        <w:trPr>
          <w:trHeight w:val="720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. День Здоровья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здоровья учащихся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45" w:hRule="exac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2"/>
                <w:szCs w:val="22"/>
              </w:rPr>
              <w:t>ИЮНЬ</w:t>
            </w:r>
          </w:p>
        </w:tc>
      </w:tr>
      <w:tr>
        <w:trPr>
          <w:trHeight w:val="750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Итоговый контроль в 9,11 классах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Уровень  знаний программного </w:t>
            </w:r>
            <w:r>
              <w:rPr>
                <w:spacing w:val="-7"/>
                <w:sz w:val="22"/>
                <w:szCs w:val="22"/>
              </w:rPr>
              <w:t>материал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Итогов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  <w:sz w:val="22"/>
                <w:szCs w:val="22"/>
              </w:rPr>
              <w:t>Анализ результатов итогов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18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едение школьной документации (классные журналы, личные дела учащихся, журналы кружковых занятий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Соблюдение единых требований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Итогов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, 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Справка</w:t>
            </w:r>
          </w:p>
        </w:tc>
      </w:tr>
      <w:tr>
        <w:trPr>
          <w:trHeight w:val="744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Документы строгой отчетности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авильность заполнения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Административны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5"/>
                <w:sz w:val="22"/>
                <w:szCs w:val="22"/>
              </w:rPr>
              <w:t>Проверк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5" w:hRule="exac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7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Организация летнего оздоровительного отдых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7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Текущ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ректор зам.  Директора по 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НФОРМАТИЗАЦИИ ОБРАЗОВАТЕЛЬНОГО ПРОСТРАНСТВА</w:t>
            </w:r>
          </w:p>
        </w:tc>
      </w:tr>
      <w:tr>
        <w:trPr>
          <w:trHeight w:val="22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Составление перспективного плана на год по повышению квалификации учителей, и руководящих кадров  в области  ИКТ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Консультирование учителей по использованию ИКТ в учебном процессе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Составление календарно-тематического планирования на 2014-2015 учебный год с использованием ИКТ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рограмма информатизации ОУ</w:t>
            </w:r>
          </w:p>
        </w:tc>
      </w:tr>
      <w:tr>
        <w:trPr>
          <w:trHeight w:val="16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 Использование ИКТ на уроках во всех предметных областях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 Подготовка к ЕГЭ с использованием ИТ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Организация участия в дистанционных олимпиадах, конкурсах.</w:t>
            </w:r>
          </w:p>
          <w:p>
            <w:pPr>
              <w:pStyle w:val="Normal"/>
              <w:rPr/>
            </w:pPr>
            <w:r>
              <w:rPr/>
              <w:t>4. Подготовка творческих работ учащихся с использованием ИКТ.</w:t>
            </w:r>
          </w:p>
          <w:p>
            <w:pPr>
              <w:pStyle w:val="Normal"/>
              <w:rPr/>
            </w:pPr>
            <w:r>
              <w:rPr/>
              <w:t xml:space="preserve">5. Разработка и проведение внеклассных мероприятий, классных часов с использованием мультимедийной технологии. </w:t>
            </w:r>
          </w:p>
          <w:p>
            <w:pPr>
              <w:pStyle w:val="Normal"/>
              <w:rPr/>
            </w:pPr>
            <w:r>
              <w:rPr/>
              <w:t xml:space="preserve">6. Заполнение форм отчетности по развитию информатизации в ОУ и размещение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altashsoh</w:t>
            </w:r>
            <w:r>
              <w:rPr/>
              <w:t>.</w:t>
            </w:r>
            <w:r>
              <w:rPr>
                <w:lang w:val="en-US"/>
              </w:rPr>
              <w:t>uk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, программа информатизации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пециалистов по поддержке ИКТ, школьной газе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единой формы плана для сайта школ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щение планов работы по направлениям на сайте школ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новление информации на сайт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ых руководи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новление информации на сайте школ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информатизаци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тоговых данных для анализа качества обуч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новление информации на сайте школ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бор итоговых данных для анализа качества обу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нализ качества обучения за четверть, полугодие и год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новление сайта 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оставление плана работы на 2015-2016 уч.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грамма информатизации</w:t>
            </w:r>
          </w:p>
        </w:tc>
      </w:tr>
      <w:tr>
        <w:trPr/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Мероприятие: </w:t>
            </w:r>
            <w:r>
              <w:rPr>
                <w:b/>
              </w:rPr>
              <w:t>Поддержка сетевого взаимодействия участников школьного соуправ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нутришкольной информационной се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лан работы школы, программа информатизации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электронных доку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лан работы школы, программа информатизации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b/>
              </w:rPr>
              <w:t>Поддержка ученического самоуправ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 ученического самоуправ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липов, презентаций о школьной жиз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икаева А.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лан работы школы, программа информатизации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 ученического самоуправ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чатных изданий совета ученического самоуправ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айруллина А. Ф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лан работы школы, программа информатизации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отчет и планир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тыршин Ф. 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лан работы школы, программа информатизац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КВАЛИФИКАЦИИ АДМИНИСТРАТИВНЫХ И ПЕДАГОГИЧЕСКИХ РАБОТНИКОВ.                                                                                  АТТЕТСТАЦИЯ ПЕДАГОГИЧЕСКИХ И АДМИНИСТРАТИВНЫХ СОТРУДНИК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Формирование списка педагогов, вышедших на аттестацию в 2014-2015 учебном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Собеседование с учителями, выходящими на аттестацию в 2014-15 учебном году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 xml:space="preserve">3. Расстановка кадров, тарификация, планирование повышения квалификации на курсах с учетом ИКТ-компетентности. 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4. Формирование окончательного списка слушателей КП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Утверждение индивидуальных планов работы учителей по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Разъяснительная работа с педагогическим коллективом по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Составление графика прохождения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4. Собеседование с учителями по вопросам рабочих программ, по планированию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Предварительные итоги работы уч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темы самообразования в практике работы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Подготовка аттестационных материалов педагогов, вышедших   на аттестацию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, учи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 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Формирование предварительных списков учителей предметников и администрации школы по выходу на аттестацию в 2015-2016 уч.год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 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Анализ работы учителе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3.  Планирование прохождения курсов повышения квалификации на 2015-2016 учебный год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 xml:space="preserve">4. Ознакомление с документацией по аттестации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План работы школы 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1. Оказание методической помощи педагогам в работе по темам самообразования, подготовке к аттестации.</w:t>
            </w:r>
          </w:p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2. Посещение открытых мероприятий и уроков аттестуемых, анализ, рекоменд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7" w:leader="none"/>
                <w:tab w:val="right" w:pos="14570" w:leader="none"/>
              </w:tabs>
              <w:jc w:val="center"/>
              <w:rPr/>
            </w:pPr>
            <w:r>
              <w:rPr/>
              <w:t xml:space="preserve">План работы школ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ЕНИЕ ПРОГРАММЫ «ВСЕОБУЧ» (ВОПРОСЫ КАДРОВ И КОНТИНГЕНТА УЧАЩИХ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кументов отчетности по комплектованию контингента уча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дача отчета ОШ-1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ние групп внеурочной деятельности.                                                                                                   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екрет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онтингента учащихся и кадрового состава с учетом вновь прибывших                                                                                                                                            2. Подготовка и сдача отчета РИК - 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екретарь, зам.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чных карточек работников О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екрет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Д и дополнительных соглашений к ТД на вновь принятых сотрудн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секретарь, профком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рупп внеурочной 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педагоги доп.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зы данных по контингенту учащихся и кадрового соста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екрет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 данны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ащихся в 1-ый кл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.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на конец года по комплектованию учащихся на новый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шолы, зам.дир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по учащимся и кадр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екретарь, зам директора по У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СОЦИАЛЬНО-ПСИХОЛОГИЧЕСКОЙ ПОДДЕРЖКЕ                                                                                                                              УЧАСТНИКОВ ОБРАЗОВАТЕЛЬНОГО ПРОЦЕСС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ит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малообеспеченных многодетных семей; оформления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 классных руководителей с родителями по вопросам социальной защит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й базы по организации питания:</w:t>
            </w:r>
          </w:p>
          <w:p>
            <w:pPr>
              <w:pStyle w:val="Normal"/>
              <w:jc w:val="both"/>
              <w:rPr/>
            </w:pPr>
            <w:r>
              <w:rPr/>
              <w:t>-приказы об организации горяче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документов и формирование базы данных на многодетных малообеспеченных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контингента по многодетным малообеспеченным н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о организации питания, соблюдение питьевого режи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корректировке бесплатного  питания, учитывая выделенные 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базы данных по всем категориям соц.незащищенных 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 на классных часах по тематике                 «Здоровая пища и 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организацией  питания в начальной школе. </w:t>
            </w:r>
          </w:p>
          <w:p>
            <w:pPr>
              <w:pStyle w:val="Normal"/>
              <w:jc w:val="both"/>
              <w:rPr/>
            </w:pPr>
            <w:r>
              <w:rPr/>
              <w:t>Проверка оформления документации на пищеблок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ищебл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рка документации пищеблок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ы для учащихся начальной школы«Полезные и вредные продукты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классных часах о культуре приема пищ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рафика работы столово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 организации питания,</w:t>
            </w:r>
          </w:p>
          <w:p>
            <w:pPr>
              <w:pStyle w:val="Normal"/>
              <w:jc w:val="both"/>
              <w:rPr/>
            </w:pPr>
            <w:r>
              <w:rPr/>
              <w:t>-дежурство учащихся и кл. руковод.</w:t>
            </w:r>
          </w:p>
          <w:p>
            <w:pPr>
              <w:pStyle w:val="Normal"/>
              <w:jc w:val="both"/>
              <w:rPr/>
            </w:pPr>
            <w:r>
              <w:rPr/>
              <w:t>-санитарное состояние пищеблока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плана по питанию с учетом изменений континген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по здоровому питанию :</w:t>
            </w:r>
          </w:p>
          <w:p>
            <w:pPr>
              <w:pStyle w:val="Normal"/>
              <w:jc w:val="both"/>
              <w:rPr/>
            </w:pPr>
            <w:r>
              <w:rPr/>
              <w:t>-правила питания (5-11кл)</w:t>
            </w:r>
          </w:p>
          <w:p>
            <w:pPr>
              <w:pStyle w:val="Normal"/>
              <w:jc w:val="both"/>
              <w:rPr/>
            </w:pPr>
            <w:r>
              <w:rPr/>
              <w:t>-азбука здорового питания(1-4 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осуществлению контроля за соблюдением требований СанПиНа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детей по питанию с целью выявления вкусовых приоритетов. Проведение  профилактической беседы медикам: «Твое здоровье в твоих руках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едением отчетной документации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комиссии по питанию за соблюдением норм выдачи рационов пита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ладки продуктов для приготовления пищи, соблюдения питьевого режим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еседы  среди учащихся начальной школы по культуре поведения в столовой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с классными руководителями и родителями по вопросам организации питания в 2014-2015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верка школьных журналов на соответствие количества питаю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отчета о проделанной работе по социальной защит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иемке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социальной защите учащихся, работа с родителями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едений об учащихся, подготовка документации для классных руководителей.</w:t>
            </w:r>
          </w:p>
          <w:p>
            <w:pPr>
              <w:pStyle w:val="Normal"/>
              <w:rPr/>
            </w:pPr>
            <w:r>
              <w:rPr/>
              <w:t>Определение учащихся « группы рис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ьному обучению учащихся    1, 5, 10 –ых классов.</w:t>
            </w:r>
          </w:p>
          <w:p>
            <w:pPr>
              <w:pStyle w:val="Normal"/>
              <w:rPr/>
            </w:pPr>
            <w:r>
              <w:rPr/>
              <w:t xml:space="preserve">Сбор сведений об учащихся, находящихся в особо социально опасном положении. </w:t>
            </w:r>
          </w:p>
          <w:p>
            <w:pPr>
              <w:pStyle w:val="Normal"/>
              <w:rPr/>
            </w:pPr>
            <w:r>
              <w:rPr/>
              <w:t>Корректировка списков учащихся и сбор сведений о вновь поступивших детях, требующих особого контроля.</w:t>
            </w:r>
          </w:p>
          <w:p>
            <w:pPr>
              <w:pStyle w:val="Normal"/>
              <w:rPr/>
            </w:pPr>
            <w:r>
              <w:rPr/>
              <w:t xml:space="preserve">Создание комиссии по учету социально- незащищенных и многодетных детей. </w:t>
            </w:r>
          </w:p>
          <w:p>
            <w:pPr>
              <w:pStyle w:val="Normal"/>
              <w:rPr/>
            </w:pPr>
            <w:r>
              <w:rPr/>
              <w:t>Подготовка и составление плана совместной работы школы,  ПНД и общественности по профилактике правонаруш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учащихся 1-4 классов</w:t>
            </w:r>
          </w:p>
          <w:p>
            <w:pPr>
              <w:pStyle w:val="Normal"/>
              <w:rPr/>
            </w:pPr>
            <w:r>
              <w:rPr/>
              <w:t>Организация просветительской работы  классных руководителей, учащихся и родителей с целью профилактики правонарушений.</w:t>
            </w:r>
          </w:p>
          <w:p>
            <w:pPr>
              <w:pStyle w:val="Normal"/>
              <w:rPr/>
            </w:pPr>
            <w:r>
              <w:rPr/>
              <w:t>Проверка домашних условий учащихся из неполных семей, опекаемых семей.</w:t>
            </w:r>
          </w:p>
          <w:p>
            <w:pPr>
              <w:pStyle w:val="Normal"/>
              <w:rPr/>
            </w:pPr>
            <w:r>
              <w:rPr/>
              <w:t>Оказание помощи в организации школьной жизни и досуга « трудных» детей и «группы риска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школьной неуспеваемости учащихся 2-4 классов.</w:t>
            </w:r>
          </w:p>
          <w:p>
            <w:pPr>
              <w:pStyle w:val="Normal"/>
              <w:rPr/>
            </w:pPr>
            <w:r>
              <w:rPr/>
              <w:t>Проведение консультаций для родителей из семей «группы риска»</w:t>
            </w:r>
          </w:p>
          <w:p>
            <w:pPr>
              <w:pStyle w:val="Normal"/>
              <w:rPr/>
            </w:pPr>
            <w:r>
              <w:rPr/>
              <w:t>Контроль за посещаемостью занятий и успеваемостью учащихся из сем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руппы риска».</w:t>
            </w:r>
          </w:p>
          <w:p>
            <w:pPr>
              <w:pStyle w:val="Normal"/>
              <w:rPr/>
            </w:pPr>
            <w:r>
              <w:rPr/>
              <w:t>Проведение беседы «Организация досуга в каникулярное врем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лан ПСП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учащихся 5-8-ых классов.</w:t>
            </w:r>
          </w:p>
          <w:p>
            <w:pPr>
              <w:pStyle w:val="Normal"/>
              <w:rPr/>
            </w:pPr>
            <w:r>
              <w:rPr/>
              <w:t xml:space="preserve">Проведение лекции: «Скажем – нет вредным привычкам». </w:t>
            </w:r>
          </w:p>
          <w:p>
            <w:pPr>
              <w:pStyle w:val="Normal"/>
              <w:rPr/>
            </w:pPr>
            <w:r>
              <w:rPr/>
              <w:t>Проведение консультации классным руководителем на тему: «Я контролирую свои действия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школьной неуспеваемости учащихся 5-8-ых классов.</w:t>
            </w:r>
          </w:p>
          <w:p>
            <w:pPr>
              <w:pStyle w:val="Normal"/>
              <w:rPr/>
            </w:pPr>
            <w:r>
              <w:rPr/>
              <w:t>Мониторинг родителей по теме «Воспитание в семье»    (5-9кл.).</w:t>
            </w:r>
          </w:p>
          <w:p>
            <w:pPr>
              <w:pStyle w:val="Normal"/>
              <w:rPr/>
            </w:pPr>
            <w:r>
              <w:rPr/>
              <w:t>Проведение сотрудниками КДН беседы для учащихся по профилактике правонарушений .</w:t>
            </w:r>
          </w:p>
          <w:p>
            <w:pPr>
              <w:pStyle w:val="Normal"/>
              <w:rPr/>
            </w:pPr>
            <w:r>
              <w:rPr/>
              <w:t>Привлечение учащихся к созданию рисунков на тему:  «Здоровый образ жизни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взаимодействие с комиссией несовершеннолетних и организациями здравоохранения.</w:t>
            </w:r>
          </w:p>
          <w:p>
            <w:pPr>
              <w:pStyle w:val="Normal"/>
              <w:rPr/>
            </w:pPr>
            <w:r>
              <w:rPr/>
              <w:t xml:space="preserve">Привлечение учащихся «группы риска» к проведению школьных мероприятий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учащихся 9-10-ых классов.</w:t>
            </w:r>
          </w:p>
          <w:p>
            <w:pPr>
              <w:pStyle w:val="Normal"/>
              <w:rPr/>
            </w:pPr>
            <w:r>
              <w:rPr/>
              <w:t>Осуществление контроля за соблюдением прав ребенка в семье (опекаемые дети).</w:t>
            </w:r>
          </w:p>
          <w:p>
            <w:pPr>
              <w:pStyle w:val="Normal"/>
              <w:rPr/>
            </w:pPr>
            <w:r>
              <w:rPr/>
              <w:t>Проведение консультаций в индивидуальном порядке для родителей по правам и обязанностям детей.</w:t>
            </w:r>
          </w:p>
          <w:p>
            <w:pPr>
              <w:pStyle w:val="Normal"/>
              <w:rPr/>
            </w:pPr>
            <w:r>
              <w:rPr/>
              <w:t>Проведение беседы «Организация досуга в каникулярное время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школьной неуспеваемости учащихся 9-10-х классов</w:t>
            </w:r>
          </w:p>
          <w:p>
            <w:pPr>
              <w:pStyle w:val="Normal"/>
              <w:rPr/>
            </w:pPr>
            <w:r>
              <w:rPr/>
              <w:t>Проведение анализа заболеваний учащихся в весенний период времен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ое взаимодействие с КДН  по вопросу организации летнего отдыха учащихся. </w:t>
            </w:r>
          </w:p>
          <w:p>
            <w:pPr>
              <w:pStyle w:val="Normal"/>
              <w:rPr/>
            </w:pPr>
            <w:r>
              <w:rPr/>
              <w:t>Оказание помощи в организации летнего отдыха учащимся из неблагополучных семей.</w:t>
            </w:r>
          </w:p>
          <w:p>
            <w:pPr>
              <w:pStyle w:val="Normal"/>
              <w:rPr/>
            </w:pPr>
            <w:r>
              <w:rPr/>
              <w:t>Организация мероприятий по профилактике правонарушений среди подростков в летний период времени.</w:t>
            </w:r>
          </w:p>
          <w:p>
            <w:pPr>
              <w:pStyle w:val="Normal"/>
              <w:rPr/>
            </w:pPr>
            <w:r>
              <w:rPr/>
              <w:t>Организация контроля за посещаемостью и успеваемостью «трудных» учащихся.</w:t>
            </w:r>
          </w:p>
          <w:p>
            <w:pPr>
              <w:pStyle w:val="Normal"/>
              <w:rPr/>
            </w:pPr>
            <w:r>
              <w:rPr/>
              <w:t>Отчет комиссии о проделанной работе за 2014-2015учебный год, постановка задач на 2015-2016 уч. Го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на 2015-2016учебный го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оровьесбережение и формирование положительных привычек, норм пове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активное использование здоровьесберегающих технологий в учебном процессе.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классные руководители, учителя физкультуры,  ОБЖ, ОД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изучение правил поведения в школе и общественных местах.</w:t>
            </w:r>
          </w:p>
          <w:p>
            <w:pPr>
              <w:pStyle w:val="Normal"/>
              <w:rPr/>
            </w:pPr>
            <w:r>
              <w:rPr/>
              <w:t>Создание в классах агитбригад  по пропаганде ЗОЖ.</w:t>
            </w:r>
          </w:p>
          <w:p>
            <w:pPr>
              <w:pStyle w:val="Normal"/>
              <w:rPr/>
            </w:pPr>
            <w:r>
              <w:rPr/>
              <w:t>Оформление школьного стенда и кл. уголков по ПДД.</w:t>
            </w:r>
          </w:p>
          <w:p>
            <w:pPr>
              <w:pStyle w:val="Normal"/>
              <w:rPr/>
            </w:pPr>
            <w:r>
              <w:rPr/>
              <w:t>Конкурс детских рисунков по БДД «Внимание – дорога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физкультуры, ОБЖ, О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>
          <w:trHeight w:val="5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эпидемических мероприятий в классах; проведение вакцинации учащихся и педагогов  </w:t>
            </w:r>
          </w:p>
          <w:p>
            <w:pPr>
              <w:pStyle w:val="Normal"/>
              <w:rPr/>
            </w:pPr>
            <w:r>
              <w:rPr/>
              <w:t>Проведение диспансеризации согласно составленному плану и договору (в течение года)</w:t>
            </w:r>
          </w:p>
          <w:p>
            <w:pPr>
              <w:pStyle w:val="Normal"/>
              <w:rPr/>
            </w:pPr>
            <w:r>
              <w:rPr/>
              <w:t>Встреча с медработником. Кл.час: «Как не заболеть гриппом».</w:t>
            </w:r>
          </w:p>
          <w:p>
            <w:pPr>
              <w:pStyle w:val="Normal"/>
              <w:rPr/>
            </w:pPr>
            <w:r>
              <w:rPr/>
              <w:t>Игра по правилам дорожного движения. 1кл.</w:t>
            </w:r>
          </w:p>
          <w:p>
            <w:pPr>
              <w:pStyle w:val="Normal"/>
              <w:rPr/>
            </w:pPr>
            <w:r>
              <w:rPr/>
              <w:t>Викторина по правилам дорожного движения «Счастливый случай». 4 кл.</w:t>
            </w:r>
          </w:p>
          <w:p>
            <w:pPr>
              <w:pStyle w:val="Normal"/>
              <w:rPr/>
            </w:pPr>
            <w:r>
              <w:rPr/>
              <w:t xml:space="preserve">Беседа  инспектора ГИБДД с учащимися школы по ПДД.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физкультуры,  ОБЖ, ОД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врача» – встречи учащихся и родителей со специалистами (психолог, врач, логопед), лектории для учителей (на каникулах)   </w:t>
            </w:r>
          </w:p>
          <w:p>
            <w:pPr>
              <w:pStyle w:val="Normal"/>
              <w:rPr/>
            </w:pPr>
            <w:r>
              <w:rPr/>
              <w:t xml:space="preserve">Проведение противоэпидемических мероприятий в классах; проведение вакцинации учащихся и педагогов   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по заболеваемости учащихся за II четверть. </w:t>
            </w:r>
          </w:p>
          <w:p>
            <w:pPr>
              <w:pStyle w:val="Normal"/>
              <w:rPr/>
            </w:pPr>
            <w:r>
              <w:rPr/>
              <w:t xml:space="preserve">Выступление агитбригады  по пропаганде ЗОЖ  </w:t>
            </w:r>
          </w:p>
          <w:p>
            <w:pPr>
              <w:pStyle w:val="Normal"/>
              <w:rPr/>
            </w:pPr>
            <w:r>
              <w:rPr/>
              <w:t xml:space="preserve">Просмотры фильма о противопожарной безопасности.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организации питания, качества приготовления пищи (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«Осторожно – транспорт!» 1-4 к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имних спортивных мероприятий с родителями в дни праздников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бесед по профилактике правонарушений с участием инспектора ПДН (3-4кл.).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 заболеваемости учащихся за II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Полоса препятствий «Юные защитники Отечества»</w:t>
            </w:r>
          </w:p>
          <w:p>
            <w:pPr>
              <w:pStyle w:val="Normal"/>
              <w:rPr/>
            </w:pPr>
            <w:r>
              <w:rPr/>
              <w:t>Участие на районном конкурсе по безопасности дорожного движения «Безопасная дорога детства» Проведение мероприятий, приуроченных к неделе здоровь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 мероприятий, участие в соревнованиях (по плану в течение года)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ые формы физического воспит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о здоровом питан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работе в здоровьесберегающем направлении, по заболеваемости учащихся  </w:t>
            </w:r>
          </w:p>
          <w:p>
            <w:pPr>
              <w:pStyle w:val="Normal"/>
              <w:rPr/>
            </w:pPr>
            <w:r>
              <w:rPr/>
              <w:t>Проведение бесед о правилах поведения и ТБ на каникулах.</w:t>
            </w:r>
          </w:p>
          <w:p>
            <w:pPr>
              <w:pStyle w:val="Normal"/>
              <w:rPr/>
            </w:pPr>
            <w:r>
              <w:rPr/>
              <w:t>Тренировки в рамках Дней Защиты детей</w:t>
            </w:r>
          </w:p>
          <w:p>
            <w:pPr>
              <w:pStyle w:val="Normal"/>
              <w:rPr/>
            </w:pPr>
            <w:r>
              <w:rPr/>
              <w:t>Беседа с инспектором ГИБДД о ПД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/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летнего лагеря дневного пребывания   </w:t>
            </w:r>
          </w:p>
          <w:p>
            <w:pPr>
              <w:pStyle w:val="Normal"/>
              <w:rPr/>
            </w:pPr>
            <w:r>
              <w:rPr/>
              <w:t>Планирование работы на 2015-2016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и, классные руководители, учителя физкультуры, педагог-организатор ОБ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ятельность социальной служб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диагностика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социальных паспортов классов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писков (на учете в ПДН, на школьном учете, асоциальные семьи, дети-сироты, дети-инвалиды, на учете в отделе социальной защиты)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е беседы с учащимися, состоящими на учете в ОДН и КДН;</w:t>
            </w:r>
          </w:p>
          <w:p>
            <w:pPr>
              <w:pStyle w:val="Normal"/>
              <w:jc w:val="both"/>
              <w:rPr/>
            </w:pPr>
            <w:r>
              <w:rPr/>
              <w:t>-беседы: «Правила поведения в школе», «Культура речи», «Правила хорошего тона» (5-11 кл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явление фактов правонарушений учащимися школы, формирование «группы риска»;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пособностей и интересов учащихся «группы риска»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учащихся «группы риска» в спортивные секции и кружки по интересам;</w:t>
            </w:r>
          </w:p>
          <w:p>
            <w:pPr>
              <w:pStyle w:val="Normal"/>
              <w:jc w:val="both"/>
              <w:rPr/>
            </w:pPr>
            <w:r>
              <w:rPr/>
              <w:t>-беседа с учащимися 6-7 классов «Правила и обязанности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 обучающихся 10 кл. на выявление наркотических и психотропных веществ;</w:t>
            </w:r>
          </w:p>
          <w:p>
            <w:pPr>
              <w:pStyle w:val="Normal"/>
              <w:rPr/>
            </w:pPr>
            <w:r>
              <w:rPr/>
              <w:t>-занятость учащихся «группы риска» на каникул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ы в 5-9 классах «Внешний вид учащегося»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акции антирекламы табакокурения (анкетирование учащихся 7-11-х классов)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ческая программа «Соревнование классов, свободных от курения»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тей, находящихся на учете в ПДН и школе, в мероприятиях, посвященных Новому году;</w:t>
            </w:r>
          </w:p>
          <w:p>
            <w:pPr>
              <w:pStyle w:val="Normal"/>
              <w:jc w:val="both"/>
              <w:rPr/>
            </w:pPr>
            <w:r>
              <w:rPr/>
              <w:t>Обобщение материалов социального обследования учащихся за 1-ое полугодие;</w:t>
            </w:r>
          </w:p>
          <w:p>
            <w:pPr>
              <w:pStyle w:val="Normal"/>
              <w:rPr/>
            </w:pPr>
            <w:r>
              <w:rPr/>
              <w:t>Занятость учащихся «группы риска» на каникул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кторина для учащихся 5-6 классов «Знаешь ли ты правила поведения?»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работа с учащимися «группы риска»;</w:t>
            </w:r>
          </w:p>
          <w:p>
            <w:pPr>
              <w:pStyle w:val="Normal"/>
              <w:rPr/>
            </w:pPr>
            <w:r>
              <w:rPr/>
              <w:t>-подведение итогов зимнего отдыха учащихся «группы риска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нинг жизненных навыков: «Курение: мифы и реальность» (7-9 классы);</w:t>
            </w:r>
          </w:p>
          <w:p>
            <w:pPr>
              <w:pStyle w:val="Normal"/>
              <w:jc w:val="both"/>
              <w:rPr/>
            </w:pPr>
            <w:r>
              <w:rPr/>
              <w:t>-беседы в 7-8 классах «Взаимоотношения со сверстниками, родителями, учителями. Способы решения проблем»;</w:t>
            </w:r>
          </w:p>
          <w:p>
            <w:pPr>
              <w:pStyle w:val="Normal"/>
              <w:rPr/>
            </w:pPr>
            <w:r>
              <w:rPr/>
              <w:t>-беседы в 9-х классах «Биржа труда – рынок профессий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вочками 8-9 классов для выявления уровня знаний в области санитарии и гигиены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 «группы риска»;</w:t>
            </w:r>
          </w:p>
          <w:p>
            <w:pPr>
              <w:pStyle w:val="Normal"/>
              <w:rPr/>
            </w:pPr>
            <w:r>
              <w:rPr/>
              <w:t>Занятость учащихся «группы риска» на каникул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в 9-10 классах «Правила и свободы граждан». Знакомство с Декларацией прав ребенка и другими документами ООН;</w:t>
            </w:r>
          </w:p>
          <w:p>
            <w:pPr>
              <w:pStyle w:val="Normal"/>
              <w:jc w:val="both"/>
              <w:rPr/>
            </w:pPr>
            <w:r>
              <w:rPr/>
              <w:t>-классные часы в 5 классах «Добрые плоды послушания».</w:t>
            </w:r>
          </w:p>
          <w:p>
            <w:pPr>
              <w:pStyle w:val="Normal"/>
              <w:rPr/>
            </w:pPr>
            <w:r>
              <w:rPr/>
              <w:t>-тренинг «Пивной алкоголизм: мифы и реальность» для учащихся 10-11 класс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детей, состоящих на внутришкольном учете и на учете в ОДН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посещаемостью уроков учащимися, состоящими на учете;</w:t>
            </w:r>
          </w:p>
          <w:p>
            <w:pPr>
              <w:pStyle w:val="Normal"/>
              <w:rPr/>
            </w:pPr>
            <w:r>
              <w:rPr/>
              <w:t>-организация участия детей группы риска в мероприятиях, посвященных 9 Ма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работа с родителями из асоциальных семей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ещение семей, состоящих на школьном учете, семей детей-сирот;</w:t>
            </w:r>
          </w:p>
          <w:p>
            <w:pPr>
              <w:pStyle w:val="Normal"/>
              <w:rPr/>
            </w:pPr>
            <w:r>
              <w:rPr/>
              <w:t>-оформление актов жилищно-бытовых условий учащихс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работа с родителями из асоциальных семей (консультации, выход в семьи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еседование с родителями о зимнем отдыхе детей «группы риска»;</w:t>
            </w:r>
          </w:p>
          <w:p>
            <w:pPr>
              <w:pStyle w:val="Normal"/>
              <w:rPr/>
            </w:pPr>
            <w:r>
              <w:rPr/>
              <w:t>-индивидуальная работа с родителями детей по выбору учебного профил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списка семей, находящихся на учете в отделе социальной защиты, для обеспечения детей из таких семей бесплатным питанием;</w:t>
            </w:r>
          </w:p>
          <w:p>
            <w:pPr>
              <w:pStyle w:val="Normal"/>
              <w:rPr/>
            </w:pPr>
            <w:r>
              <w:rPr/>
              <w:t>-выявление и постановка на школьный учет неблагополучных семей;</w:t>
            </w:r>
          </w:p>
          <w:p>
            <w:pPr>
              <w:pStyle w:val="Normal"/>
              <w:rPr/>
            </w:pPr>
            <w:r>
              <w:rPr/>
              <w:t>-индивидуальные беседы с родителями учащихся, находящихся на учете в ОДН и на внутришкольном учете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на дому учащихся, находящихся на учете в ОДН, беседы с родителями;</w:t>
            </w:r>
          </w:p>
          <w:p>
            <w:pPr>
              <w:pStyle w:val="Normal"/>
              <w:rPr/>
            </w:pPr>
            <w:r>
              <w:rPr/>
              <w:t>-индивидуальная работа с родителями по теме «Значение мотивационных характеристик личности учащегося при выборе учебного профиля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консультаций детям и их родителям по социальным, правовым и психологическим вопроса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а с родителями на родительских собраниях «Ответственность родителя за своих детей во внеурочное время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дительские собрания в 7-8 классах «Воспитание детей и профилактика вредных привы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6.</w:t>
            </w:r>
            <w:r>
              <w:rPr>
                <w:b/>
              </w:rPr>
              <w:t>Работа с  педагогами школ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методическими рекомендациями по профилактике наркомании. Обеспечение классных руководителей методическими разработками по данной проблеме;</w:t>
            </w:r>
          </w:p>
          <w:p>
            <w:pPr>
              <w:pStyle w:val="Normal"/>
              <w:rPr/>
            </w:pPr>
            <w:r>
              <w:rPr/>
              <w:t>-совещание классных руководителей 1-10  классов «Проблемы дисциплины. Недопустимость прогулов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ультации по теме «Взаимоотношения учитель-ученик» (создание ситуации успеха как профилактика психосоматических заболеваний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аботе семинара классных руководителей «Диагностика девиантного поведения подростков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учащихся «группы риска» и помощь в трудоустройстве детей из неблагополучных семей, детей, находящихся под опекой и учащихся «группы риска».</w:t>
            </w:r>
          </w:p>
          <w:p>
            <w:pPr>
              <w:pStyle w:val="Normal"/>
              <w:rPr/>
            </w:pPr>
            <w:r>
              <w:rPr/>
              <w:t>Анализ совместной работы за год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 классные руководители, сотрудники ОМ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ланы работы с органами местной вла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РАБОТЫ ПО ОРГАНИЗАЦИИ ОХРАНЫ ТРУДА                                                                                                                                                                                      И ПРЕДУПРЕЖДЕНИЮ ДЕТСКОГО ТРАВМАТИЗМ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документов по ОТ и ТБ                                                            2. Выступление на совещании при администрации "О состоянии травматизма в 2014-2015учебном году и работа по его устранению"                                                                           3. Приемка помещений и территории к новому учебному году                                                                                                                                               4. Проведение инструктажей по ОТ и Т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за ОТ и ТБ, комиссия по ОТ и Т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документации по ОТ и ТБ                                                                                                                                                                                   2. Контроль за выполнением требований СаНПиНов при составлении расписания                                                                                                                                       3. Вводный инструктаж по ПП с учащимися                                                                   4. Проведение встречи медработника с учащимися "Профилактика детского травматизма"                                                                                                5. Заполнение "Листков здоровья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за ОТ и ТБ, комиссия по ОТ и Т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с приглашением сотрудников ГИБДД "Профилактика ДТП"                                                                                            2. Проверка аптечек первой медицинской помощи                                                                   3. Инструктаж с учащимися перед каникула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за ОТ и ТБ, комиссия по ОТ и Т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я по предупреждению травматизма во время каникул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верка классных журналов на предмет проведения инструктажей по ОТ и ТБ с учащими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за ОТ и ТБ, комиссия по ОТ и ТБ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блюдением требований ОТ и ТБ при проведении праздничных мероприятий                                                                                                 2. Отчет комиссии по ОТ и ТБ                                                                                          3. Анализ работы ответственного за ОТ и ТБ за I полугодие                                                                                                                  4. Проверка помещений учреждения на предмет соблюдения ОТ и Т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за ОТ и ТБ, комиссия по ОТ и Т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новление инструкций по проведению экскурсий и пр. выходов за пределы ОУ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верка состояния электро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за  ОТ и ТБ, комиссия по ОТ и Т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наличия инструкций по ТБ на рабочих местах, состояния напольного покрытия, окон, освещенности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 Мероприятия по проведению канику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за ОТ и ТБ, комиссия по ОТ и ТБ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троль за уборкой помещений, использованием санитарно-гигиенических средств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верка проведения и записей инструктажей по ОТ и ТБ, заполнения "Листков здоровья"                                                                 3. Викторина по ПДД                                                                                                  4. Родительское собрание "Профилактика детского травматизма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за ОТ и ТБ, комиссия по ОТ и ТБ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изучения правил безопасного поведения в школе, быту, ПДД и т.д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Отчет комиссии по ОТ и ТБ</w:t>
            </w:r>
          </w:p>
          <w:p>
            <w:pPr>
              <w:pStyle w:val="Normal"/>
              <w:rPr/>
            </w:pPr>
            <w:r>
              <w:rPr/>
              <w:t>3. Составление актов приемки помещений и территории к новому учебному год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за ОТ и ТБ, комиссия по ОТ и ТБ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деятельности по ОТ и ТБ                                     </w:t>
            </w:r>
          </w:p>
          <w:p>
            <w:pPr>
              <w:pStyle w:val="Normal"/>
              <w:rPr/>
            </w:pPr>
            <w:r>
              <w:rPr/>
              <w:t>2. Планирование деятельности на новый учебный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за ОТ и ТБ, комиссия по ОТ и ТБ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предупреждению травматизма (прилагаютс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2009"/>
        <w:gridCol w:w="5795"/>
        <w:gridCol w:w="2847"/>
        <w:gridCol w:w="31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ДЕЯТЕЛЬНОСТЬ ПЕДАГОГИЧЕСКОГО КОЛЛЕКТИВА НАПРАВЛЕННАЯ НА ПОСТРОЕНИЕ                                                                                                                   И РЕАЛИЗАЦИЮ СИСТЕМЫ ВОСПИТАТЕЛЬНОЙ РАБО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«Традиция» (поддержание, укрепление и формирование традиций школы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«Здравствуй, школа!», посвящение в первоклассник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естарелы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.Ф.(ОДД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 Праздничная програм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И.Ф.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каникулы»- организация и проведение каникулярного времени (по отдельному плану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ДД, зам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-Бал-Маскарад 8-11кл.</w:t>
            </w:r>
          </w:p>
          <w:p>
            <w:pPr>
              <w:pStyle w:val="Normal"/>
              <w:rPr/>
            </w:pPr>
            <w:r>
              <w:rPr/>
              <w:t xml:space="preserve">.-Новогодняя сказка 5-6кл. </w:t>
            </w:r>
          </w:p>
          <w:p>
            <w:pPr>
              <w:pStyle w:val="Normal"/>
              <w:rPr/>
            </w:pPr>
            <w:r>
              <w:rPr/>
              <w:t>Здравствуй, здравствуй, новый год! 1-4к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 Организатор Д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марафон «Звездная дорож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вятого Валентин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 школы,  7 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« А, ну-ка, парни!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ённая Международному женскому дню. </w:t>
            </w:r>
          </w:p>
          <w:p>
            <w:pPr>
              <w:pStyle w:val="Normal"/>
              <w:rPr/>
            </w:pPr>
            <w:r>
              <w:rPr/>
              <w:t>«Дочки - матер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руллина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 Г.Ш., Исламов А.М.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начальная школа!»</w:t>
            </w:r>
          </w:p>
          <w:p>
            <w:pPr>
              <w:pStyle w:val="Normal"/>
              <w:rPr/>
            </w:pPr>
            <w:r>
              <w:rPr/>
              <w:t>Торжественная линейка «Школьные годы чудесные»</w:t>
            </w:r>
          </w:p>
          <w:p>
            <w:pPr>
              <w:pStyle w:val="Normal"/>
              <w:rPr/>
            </w:pPr>
            <w:r>
              <w:rPr/>
              <w:t>Последний звонок «Когда уйдём со школьного двор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а И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четных грамот учащимся</w:t>
            </w:r>
            <w:bookmarkStart w:id="0" w:name="_GoBack"/>
            <w:bookmarkEnd w:id="0"/>
            <w:r>
              <w:rPr/>
              <w:t xml:space="preserve"> за различные достижения в учебном год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«Отечество»  (гражданско-патриотическо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. часы «Моя малая Родин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территории школы «Наш дво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ю мою республику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ои права и обязанност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Ф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Б и РФ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лужу Отечеству» (по отдельному плану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лагоустройству «Наш  двор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Салют Победа» (по отдельному плану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бота с Советом ветеранов (по отдельному плану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Лекторий и Дни правовых зна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ни толерант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Д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Спорт и здоровье» (спортивно-оздоровительно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лимпийские игры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 это жизнь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лезно и вкусн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пионерболу</w:t>
            </w:r>
          </w:p>
          <w:p>
            <w:pPr>
              <w:pStyle w:val="Normal"/>
              <w:rPr/>
            </w:pPr>
            <w:r>
              <w:rPr/>
              <w:t xml:space="preserve">Товарищеская встреча по волейболу </w:t>
            </w:r>
          </w:p>
          <w:p>
            <w:pPr>
              <w:pStyle w:val="Normal"/>
              <w:rPr/>
            </w:pPr>
            <w:r>
              <w:rPr/>
              <w:t>Соревнования по хокке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>
          <w:trHeight w:val="9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(по отдельному плану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ыше, быстрее, сильнее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реализация плана по спортивной работе и привлечению учащихся к спорт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«В мире профессий» (профориентация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руд: права и обязанност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профориентационной работ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раздничный календарь професси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профориентационной работ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Парад профессий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профориентационной работ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утешествие в мир профессий» (сельская библиотек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профориентационной работ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в вузах,и ссузах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школы, программа профориентационной работ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я будущая професс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равовая защита несовершеннолетних при трудоустройстве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района (по договорённости)</w:t>
            </w:r>
          </w:p>
          <w:p>
            <w:pPr>
              <w:pStyle w:val="Normal"/>
              <w:rPr/>
            </w:pPr>
            <w:r>
              <w:rPr/>
              <w:t>Посещение учреждений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Оформление уголка профориентации;</w:t>
            </w:r>
          </w:p>
          <w:p>
            <w:pPr>
              <w:pStyle w:val="Normal"/>
              <w:rPr/>
            </w:pPr>
            <w:r>
              <w:rPr/>
              <w:t>Участие в Едином дне профессионального выбора;</w:t>
            </w:r>
          </w:p>
          <w:p>
            <w:pPr>
              <w:pStyle w:val="Normal"/>
              <w:rPr/>
            </w:pPr>
            <w:r>
              <w:rPr/>
              <w:t>Участие в Дне выпускника;</w:t>
            </w:r>
          </w:p>
          <w:p>
            <w:pPr>
              <w:pStyle w:val="Normal"/>
              <w:rPr/>
            </w:pPr>
            <w:r>
              <w:rPr/>
              <w:t>Консультирование родителей по вопросам профориентаци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8"/>
        <w:gridCol w:w="1301"/>
        <w:gridCol w:w="4857"/>
        <w:gridCol w:w="938"/>
        <w:gridCol w:w="1909"/>
        <w:gridCol w:w="938"/>
        <w:gridCol w:w="3152"/>
        <w:gridCol w:w="45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А РАЗВИТИЯ И ПОДДЕРЖКИ ЧТЕНИЯ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одителям информации о новых учебниках.</w:t>
            </w:r>
          </w:p>
          <w:p>
            <w:pPr>
              <w:pStyle w:val="Normal"/>
              <w:rPr/>
            </w:pPr>
            <w:r>
              <w:rPr/>
              <w:t>«О заказе учебников и его особенностях в 2014 – 15 у.г.» - выступление на педсовете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 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о – методических комплектов «Знакомьтесь, новый учебник»</w:t>
            </w:r>
          </w:p>
          <w:p>
            <w:pPr>
              <w:pStyle w:val="Normal"/>
              <w:rPr/>
            </w:pPr>
            <w:r>
              <w:rPr/>
              <w:t>Работа с перспективными библиографическими изданиями (прайс-листы, перечни учебников и учебных пособий, рекомендованных МО РФ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учение состава фонда учебной литературы (инвентаризация)</w:t>
            </w:r>
          </w:p>
          <w:p>
            <w:pPr>
              <w:pStyle w:val="Normal"/>
              <w:rPr/>
            </w:pPr>
            <w:r>
              <w:rPr/>
              <w:t>Оформление выставки «Посеешь привычку – пожнешь характер», обзор по выставке</w:t>
            </w:r>
          </w:p>
          <w:p>
            <w:pPr>
              <w:pStyle w:val="Normal"/>
              <w:rPr/>
            </w:pPr>
            <w:r>
              <w:rPr/>
              <w:t>Оформление выставки «Башкортостан – край чудесный», обзор по выставке.</w:t>
            </w:r>
          </w:p>
          <w:p>
            <w:pPr>
              <w:pStyle w:val="Normal"/>
              <w:rPr/>
            </w:pPr>
            <w:r>
              <w:rPr/>
              <w:t>Игра – путешествие по карте республики</w:t>
            </w:r>
          </w:p>
          <w:p>
            <w:pPr>
              <w:pStyle w:val="Normal"/>
              <w:rPr/>
            </w:pPr>
            <w:r>
              <w:rPr/>
              <w:t>Беседа «В погонах и без погон» (о военном журналист А.Виноградо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формление подписки на периодические издания.</w:t>
            </w:r>
          </w:p>
          <w:p>
            <w:pPr>
              <w:pStyle w:val="Normal"/>
              <w:rPr/>
            </w:pPr>
            <w:r>
              <w:rPr/>
              <w:t xml:space="preserve">Беседа «Спутница солдата» (о фронтовых газетах и журналистах)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обучающихся 1 класса «Путешествие в Читай – город».</w:t>
            </w:r>
          </w:p>
          <w:p>
            <w:pPr>
              <w:pStyle w:val="Normal"/>
              <w:rPr/>
            </w:pPr>
            <w:r>
              <w:rPr/>
              <w:t>Оформление выставки «День Победы», обзор по выставке.</w:t>
            </w:r>
          </w:p>
          <w:p>
            <w:pPr>
              <w:pStyle w:val="Normal"/>
              <w:rPr/>
            </w:pPr>
            <w:r>
              <w:rPr/>
              <w:t>«Тропами опасности» (О партизанской борьбе)</w:t>
            </w:r>
          </w:p>
          <w:p>
            <w:pPr>
              <w:pStyle w:val="Normal"/>
              <w:rPr/>
            </w:pPr>
            <w:r>
              <w:rPr/>
              <w:t>Подготовка перечня учебников, планируемых к использованию в новом учебном году.</w:t>
            </w:r>
          </w:p>
          <w:p>
            <w:pPr>
              <w:pStyle w:val="Normal"/>
              <w:rPr/>
            </w:pPr>
            <w:r>
              <w:rPr/>
              <w:t>Списание учебников из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зъятие и списание из фонда ветхой и морально устаревшей литературы.</w:t>
            </w:r>
          </w:p>
          <w:p>
            <w:pPr>
              <w:pStyle w:val="Normal"/>
              <w:rPr/>
            </w:pPr>
            <w:r>
              <w:rPr/>
              <w:t>Библиографический обзор «День Победы».</w:t>
            </w:r>
          </w:p>
          <w:p>
            <w:pPr>
              <w:pStyle w:val="Normal"/>
              <w:rPr/>
            </w:pPr>
            <w:r>
              <w:rPr/>
              <w:t>Консультацион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«С природой одною он жизнью дышал».  Обсуждение произведений М.М. Пришв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Беседа о произведениях французского писателя Ж. Вер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формление выставки «Маленькие герои большой войны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ского языка и литературы, начальных классов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Библиографический обзор «У войны не женское лицо»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ыступление на педсовете об особенностях в заказе учебников в связи с переходом в основной школе в ФГОС, утверждение списка учебников на 2015-2016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деля детской книги: обзоры, выставки, беседы, утренники, викто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начальных классов, замдиректора по  ВР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деля детской книги: обзоры, выставки, беседы, утренники, виктори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зор – дискуссия «Дружба и любовь в произведениях писател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Беседа «Легендарные башкирские конники»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начальных классов, классный руководитель 9 класс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зор художественной литературы: «Давно мы сняли с плеч шинели, но снятся нам все те же сны». </w:t>
            </w:r>
          </w:p>
          <w:p>
            <w:pPr>
              <w:pStyle w:val="Normal"/>
              <w:rPr/>
            </w:pPr>
            <w:r>
              <w:rPr/>
              <w:t xml:space="preserve">Подбор стихов для школьного массового мероприятия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Мой Пушкин». </w:t>
            </w:r>
          </w:p>
          <w:p>
            <w:pPr>
              <w:pStyle w:val="Normal"/>
              <w:rPr/>
            </w:pPr>
            <w:r>
              <w:rPr/>
              <w:t>Выставка «Вместе с книгой мы растем»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вожатые лагеря дневного пребывания школы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учащимися о прочитан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Б на 2014-15 у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правочно информационной культуры обучающихся (по отдельному плану)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обновление библиотечного фон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«Литературный венок России»:</w:t>
            </w:r>
          </w:p>
          <w:p>
            <w:pPr>
              <w:pStyle w:val="Normal"/>
              <w:rPr/>
            </w:pPr>
            <w:r>
              <w:rPr/>
              <w:t>Серия «Календарь знаменательных и памятных дат».</w:t>
            </w:r>
          </w:p>
          <w:p>
            <w:pPr>
              <w:pStyle w:val="Normal"/>
              <w:rPr/>
            </w:pPr>
            <w:r>
              <w:rPr/>
              <w:t>(К знаменательным и литературным датам оформить книжные выставки и рекомендации к ним)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мире профессий» (Профориентация):</w:t>
            </w:r>
          </w:p>
          <w:p>
            <w:pPr>
              <w:pStyle w:val="Normal"/>
              <w:rPr/>
            </w:pPr>
            <w:r>
              <w:rPr/>
              <w:t xml:space="preserve">- Познавательно - развлекательная игра </w:t>
            </w:r>
          </w:p>
          <w:p>
            <w:pPr>
              <w:pStyle w:val="Normal"/>
              <w:rPr/>
            </w:pPr>
            <w:r>
              <w:rPr/>
              <w:t>«Калейдоскоп профессий» (начальные классы);</w:t>
            </w:r>
          </w:p>
          <w:p>
            <w:pPr>
              <w:pStyle w:val="Normal"/>
              <w:rPr/>
            </w:pPr>
            <w:r>
              <w:rPr/>
              <w:t>- Цикл бесед  о профессиях (5-9 классов);</w:t>
            </w:r>
          </w:p>
          <w:p>
            <w:pPr>
              <w:pStyle w:val="Normal"/>
              <w:rPr/>
            </w:pPr>
            <w:r>
              <w:rPr/>
              <w:t>- Выставка-просмотр книг и периодических изданий «Куда пойти учиться» (10-11 классы);</w:t>
            </w:r>
          </w:p>
          <w:p>
            <w:pPr>
              <w:pStyle w:val="Normal"/>
              <w:rPr/>
            </w:pPr>
            <w:r>
              <w:rPr/>
              <w:t>- Пополнение и редактирование информационных источников по профориентации (в помощь классному руководителю);</w:t>
            </w:r>
          </w:p>
          <w:p>
            <w:pPr>
              <w:pStyle w:val="Normal"/>
              <w:rPr/>
            </w:pPr>
            <w:r>
              <w:rPr/>
              <w:t>- Пополнение и редактирование тематической картотеки;</w:t>
            </w:r>
          </w:p>
          <w:p>
            <w:pPr>
              <w:pStyle w:val="Normal"/>
              <w:rPr/>
            </w:pPr>
            <w:r>
              <w:rPr/>
              <w:t>- Комплектование библиотечного фонда с учетом контингент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рь, классные руководители, учителя словесники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и поддержки чтения, программа профориент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УКРЕПЛЕНИЕ МТБ. СРЕДСТВА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 на готовность к новому учебному году.</w:t>
            </w:r>
          </w:p>
          <w:p>
            <w:pPr>
              <w:pStyle w:val="Normal"/>
              <w:rPr/>
            </w:pPr>
            <w:r>
              <w:rPr/>
              <w:t>Соблюдение СанПин, ОТ и ТБ.</w:t>
            </w:r>
          </w:p>
          <w:p>
            <w:pPr>
              <w:pStyle w:val="Normal"/>
              <w:rPr/>
            </w:pPr>
            <w:r>
              <w:rPr/>
              <w:t>Обеспеченность УМК на новый учебный год.</w:t>
            </w:r>
          </w:p>
          <w:p>
            <w:pPr>
              <w:pStyle w:val="Normal"/>
              <w:rPr/>
            </w:pPr>
            <w:r>
              <w:rPr/>
              <w:t>Перезарядка огнетуш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и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ых кабинетов новой  комплектации.</w:t>
            </w:r>
          </w:p>
          <w:p>
            <w:pPr>
              <w:pStyle w:val="Normal"/>
              <w:rPr/>
            </w:pPr>
            <w:r>
              <w:rPr/>
              <w:t>Реализация программы «Сбережения энергетических ресурсов и газа» в осенний период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ОБЖ и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подготовке содержания территории, школьной котельной в зимний период.</w:t>
            </w:r>
          </w:p>
          <w:p>
            <w:pPr>
              <w:pStyle w:val="Normal"/>
              <w:rPr/>
            </w:pPr>
            <w:r>
              <w:rPr/>
              <w:t>Изучение потребностей школы в закупке новых материальных ценностей для обеспечения образовательного процесс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ОБЖ и завхоз.</w:t>
              <w:br/>
              <w:t>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и котельной на зимний период.</w:t>
            </w:r>
          </w:p>
          <w:p>
            <w:pPr>
              <w:pStyle w:val="Normal"/>
              <w:rPr/>
            </w:pPr>
            <w:r>
              <w:rPr/>
              <w:t>Организация ремонта мебели и замены  ламп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и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.</w:t>
            </w:r>
          </w:p>
          <w:p>
            <w:pPr>
              <w:pStyle w:val="Normal"/>
              <w:rPr/>
            </w:pPr>
            <w:r>
              <w:rPr/>
              <w:t>Инвентаризация имущества.</w:t>
            </w:r>
          </w:p>
          <w:p>
            <w:pPr>
              <w:pStyle w:val="Normal"/>
              <w:rPr/>
            </w:pPr>
            <w:r>
              <w:rPr/>
              <w:t>Реализация программы «Сбережения энергетических  ресурсов и газа»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и завхоз.</w:t>
              <w:br/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заявок на приобретение мебели и учебного</w:t>
            </w:r>
          </w:p>
          <w:p>
            <w:pPr>
              <w:pStyle w:val="Normal"/>
              <w:rPr/>
            </w:pPr>
            <w:r>
              <w:rPr/>
              <w:t xml:space="preserve">оборудования на 2015-2016 г.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вхоз, зав. кабинетами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хранения материальных ценностей .</w:t>
            </w:r>
          </w:p>
          <w:p>
            <w:pPr>
              <w:pStyle w:val="Normal"/>
              <w:rPr/>
            </w:pPr>
            <w:r>
              <w:rPr/>
              <w:t>Планирование развития кабинетов на 2015-2016 учебный год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,завхоз, зав. кабинетами</w:t>
              <w:br/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обретение инвентаря для подготовки школы к проведению весенних уборочных работ.</w:t>
            </w:r>
          </w:p>
          <w:p>
            <w:pPr>
              <w:pStyle w:val="Normal"/>
              <w:rPr/>
            </w:pPr>
            <w:r>
              <w:rPr/>
              <w:t>Реализация программы энергетических  ресурсов и газа» в весенний период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и завхоз, зав. пришкольным участком</w:t>
              <w:br/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роприятий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Составление плана работы школы по укреплению МТБ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. по ВР,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на предмет сохранности материальных ценностей и мебели, находящейся в эксплуатации. </w:t>
            </w:r>
          </w:p>
          <w:p>
            <w:pPr>
              <w:pStyle w:val="Normal"/>
              <w:rPr/>
            </w:pPr>
            <w:r>
              <w:rPr/>
              <w:t>Подготовка инвентаря и оборудования к летнему содержанию территории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>
          <w:trHeight w:val="6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 Организация практики.</w:t>
            </w:r>
          </w:p>
          <w:p>
            <w:pPr>
              <w:pStyle w:val="Normal"/>
              <w:rPr/>
            </w:pPr>
            <w:r>
              <w:rPr/>
              <w:t>Ремонт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ишкольным участком, завхоз.</w:t>
              <w:b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БЕЗОПАСНОСТИ И СОВЕРШЕНСТВОВАНИЕ АНТИТЕРРОРИСТИЧЕСКОЙ УКРЕПЛЕННОСТИ ОБРАЗОВАТЕЛЬНОГО УЧРЕЖД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 мероприятий по противопожарной безопасност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ивопожарного уголка в школ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пожарной безопасности и назначении ответственных за противопожарное состояние зданий и помещ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окументации по пожарной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1 раз в год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 школы Правилам пожарной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1 раз в тримест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бесед и занятий  по Правилам пожарной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кл. рук.,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янва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инструктажа по правилам пожарной безопасности с регистрацией в журнал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первичных средств пожаротушения, их состояние и сроки заправки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ажа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тримест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ерезарядки химических пенных огнетушителей, а так же контрольное взвешивание углекислотных. Занести номера огнетушителей в журнал учета первичных средств пожаротуш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из здания школы легко 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на замки двери в подвал и на крыш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облюдения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, обязательное дежурство работников школ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работоспособности системы оповещения при пожар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сутствия на территории школы мусор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ов об усилении пожарной безопасности в осенне-зимний и весеннее-летний периоды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ческим обслуживанием противопожарных систем подрядными организациям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осмотров совместно с сотрудниками ОГПН и др. организациями с обязательным составлением акт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антитеррористической укрепленности школ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руководящие документы по антитеррористической деятельности и ЧС с административным составом школы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оповещения о Ч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ы и графики проведения учений и тренировок по эвакуации при пожаре, в случаях обнаружения бесхозных предметов и вещей, веществ, которые могут являться химически  или биологически опасными, угрозы взрыва и других ЧП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графики дежурств администрации и персонала школ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струкции и памятки о порядке действий в случае угрозы совершения террористического акта, захвата в заложники, звонка о заложенном взрывном устройств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ые тренировки по действиям в условиях ЧС в масштабе школ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вышенной опасности террористических акций перейти на особый режим работы школ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необходимых организационных, воспитательных и хозяйственных мероприятий по защите помещения школы и его контингента работающих и обучающихся от непредвиденных ситуаций и террористических выступлени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вые занятия по курсу «Основы безопасности жизнедеятельности» во всех классах школы, посвященные поведению в случае возникновения угрожающей ситуации, находок посторонних предметов, а также других сопутствующих тем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обучающихся в школе с целью мобилизации их бдительности. Обязать всех учащихся строго выполнять правила внутреннего распорядка в части пропускного режима. Обратить внимание обучающихся дежурных классов на особые условия дежурства в настоящий период, нахождения посторонних в школе, находка посторонних предмет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бщешкольный уголок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каду по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ь контроль над дежурством сотрудников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для сотрудника охраны и дежурного администратора по антитеррористической деятель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отрудников школы по повышению бдительности на рабочих местах и вне рабочего времени. Обязать всех сотрудников школы, а особенно дежурных учителей строго выполнять правила внутреннего трудового распорядка в части пропускного режима, нахождения посторонних в школе, находок посторонних предметов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ерсонала школы, дежурных администраторов школы, дежурных учителей и  сторожей по действиям в ЧС с записью в журнал инструктаж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родителей обучающихся в школе с целью мобилизации их бдительности. Обратить внимание родителей на правила внутреннего распорядка в школе и в частности на особые условия пропускного режима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паспорт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б организации пропускного режима в школ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об усилении безопасности в праздничные дн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овместно с ОВД и др. службами с составлением ак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ежедневную проверку сотрудниками  «Барс» кнопки тревожной сигнализа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арковки бесхозного транспорта вблизи школ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вести учет и хранение документации по  безопас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  Сафиуллин Р.Г,    зав.хоз.Валиуллина И.Ф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Style7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i/>
      <w:iCs/>
      <w:sz w:val="28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2 Знак"/>
    <w:qFormat/>
    <w:rPr>
      <w:i/>
      <w:iCs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5">
    <w:name w:val="Основной текст 2"/>
    <w:basedOn w:val="Normal"/>
    <w:qFormat/>
    <w:pPr>
      <w:jc w:val="center"/>
    </w:pPr>
    <w:rPr>
      <w:rFonts w:eastAsia="Times New Roman"/>
      <w:i/>
      <w:iCs/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">
    <w:name w:val="P5"/>
    <w:basedOn w:val="Normal"/>
    <w:qFormat/>
    <w:pPr>
      <w:widowControl w:val="false"/>
      <w:jc w:val="distribute"/>
    </w:pPr>
    <w:rPr>
      <w:rFonts w:eastAsia="Lucida Sans Unicode" w:cs="Tahoma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312" w:leader="none"/>
      </w:tabs>
      <w:jc w:val="both"/>
    </w:pPr>
    <w:rPr>
      <w:rFonts w:eastAsia="Times New Roman"/>
      <w:sz w:val="28"/>
    </w:rPr>
  </w:style>
  <w:style w:type="paragraph" w:styleId="34">
    <w:name w:val="Основной текст с отступом 3"/>
    <w:basedOn w:val="Normal"/>
    <w:qFormat/>
    <w:pPr>
      <w:ind w:left="360" w:firstLine="54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2:00Z</dcterms:created>
  <dc:creator>11</dc:creator>
  <dc:description/>
  <cp:keywords/>
  <dc:language>en-US</dc:language>
  <cp:lastModifiedBy>Регина</cp:lastModifiedBy>
  <cp:lastPrinted>2013-11-25T14:32:00Z</cp:lastPrinted>
  <dcterms:modified xsi:type="dcterms:W3CDTF">2015-04-15T04:17:00Z</dcterms:modified>
  <cp:revision>9</cp:revision>
  <dc:subject/>
  <dc:title>Анализ учебно – методической работы школы за 2012- -2013  учебный год</dc:title>
</cp:coreProperties>
</file>