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график работы с родителями по введению и реализации комплексного учебного курса ОРКС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 учебный год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2574"/>
        <w:gridCol w:w="38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для родителей обучающихся по вопросам введения комплексного учебного курса  ОРКС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№1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рмативно-правовой базой введения учебного курса ОРКС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одержания курса ОРКСЭ и методика преподав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№2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знакомление родителей с содержанием программы и учебников по каждому модулю курса ОРКС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зультаты анкетировани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учебного модуля и написание заяв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арт 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 2017г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реподаватель  курса ОРКС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амяток «Родителям о комплексном курсе «Основы религиозной культуры и светской этик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 22.03.2017г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реподаватель  курса ОРКС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для родителей о курсе ОРКСЭ на школьном сай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 01.04.2017г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Ответственный за сай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мещение информации на стендах по курсу ОРКСЭ для родите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 01.01.2018г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 учебный год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2574"/>
        <w:gridCol w:w="38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для родителей обучающихся по вопросам реализации комплексного учебного курса  ОРКС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комство с содержанием уроков, с формами и методами педагогической работы с деть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Взаимодействие школы и семьи в реализации учебного курса ОРКС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межуточные результаты реализации курса ОРКС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одготовка учащихся и родителей к завершающему этапу изучения предмета. Совместные с детьми  про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  <w:t>2 четверть</w:t>
            </w:r>
          </w:p>
          <w:p>
            <w:pPr>
              <w:pStyle w:val="Normal"/>
              <w:rPr/>
            </w:pPr>
            <w:r>
              <w:rPr/>
              <w:t>3 четверть</w:t>
            </w:r>
          </w:p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курса ОРКС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лектори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 семья – исток нравственных отношений в истории человече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 и празд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я родителей «Удовлетворенность родителей реализацией курса ОРКСЭ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курса ОРКС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мяток для родителей «Практические советы о том, как вы можете помочь своему ребенку в изучении предмета ОРКСЭ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мероприятия с детьм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-семейный праздник, посвященный Дню народного един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 «Семейные реликви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фотовыставки «Загляни в семейный альбом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менин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2.11.2017г.</w:t>
            </w:r>
          </w:p>
          <w:p>
            <w:pPr>
              <w:pStyle w:val="Normal"/>
              <w:rPr/>
            </w:pPr>
            <w:r>
              <w:rPr/>
              <w:t>22.12.2017г.</w:t>
            </w:r>
          </w:p>
          <w:p>
            <w:pPr>
              <w:pStyle w:val="Normal"/>
              <w:rPr/>
            </w:pPr>
            <w:r>
              <w:rPr/>
              <w:t>15.05.2018г.</w:t>
            </w:r>
          </w:p>
          <w:p>
            <w:pPr>
              <w:pStyle w:val="Normal"/>
              <w:rPr/>
            </w:pPr>
            <w:r>
              <w:rPr/>
              <w:t>Каждую четверт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курса ОРКСЭ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оекты с детьм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го начинается Родина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Росс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моей семьи в благополучие и процветание Отечеств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нашей семьи – защитники нашей Родин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 и празд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курса ОРКСЭ</w:t>
            </w:r>
          </w:p>
          <w:p>
            <w:pPr>
              <w:pStyle w:val="Normal"/>
              <w:rPr/>
            </w:pPr>
            <w:r>
              <w:rPr/>
              <w:t>Председатель род.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с детьми экскурс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краеведческий музей район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арт 2018г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курса ОРКСЭ</w:t>
            </w:r>
          </w:p>
          <w:p>
            <w:pPr>
              <w:pStyle w:val="Normal"/>
              <w:rPr/>
            </w:pPr>
            <w:r>
              <w:rPr/>
              <w:t>Председатель род.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школьного родительского комитета на тему «</w:t>
            </w:r>
            <w:r>
              <w:rPr/>
              <w:t>Результаты введения в учебный процесс комплексного учебного курса ОРКСЭ: первые итоги и новые перспективы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г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школьного род.комитета</w:t>
            </w:r>
          </w:p>
          <w:p>
            <w:pPr>
              <w:pStyle w:val="Normal"/>
              <w:rPr/>
            </w:pPr>
            <w:r>
              <w:rPr/>
              <w:t>Преподаватель  курса ОРКСЭ</w:t>
            </w:r>
          </w:p>
          <w:p>
            <w:pPr>
              <w:pStyle w:val="Normal"/>
              <w:rPr/>
            </w:pPr>
            <w:r>
              <w:rPr/>
              <w:t>Председатель род.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я уроков по курсу ОРКС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подаватель  курса ОРКС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sectPr>
      <w:type w:val="nextPage"/>
      <w:pgSz w:orient="landscape" w:w="16838" w:h="11906"/>
      <w:pgMar w:left="1259" w:right="45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numPr>
        <w:ilvl w:val="0"/>
        <w:numId w:val="6"/>
      </w:numPr>
      <w:bidi w:val="0"/>
      <w:ind w:left="1080" w:hanging="0"/>
      <w:jc w:val="both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21:00Z</dcterms:created>
  <dc:creator>ADMIN</dc:creator>
  <dc:description/>
  <cp:keywords/>
  <dc:language>en-US</dc:language>
  <cp:lastModifiedBy>7</cp:lastModifiedBy>
  <cp:lastPrinted>2012-08-13T13:28:00Z</cp:lastPrinted>
  <dcterms:modified xsi:type="dcterms:W3CDTF">2017-12-18T09:48:00Z</dcterms:modified>
  <cp:revision>14</cp:revision>
  <dc:subject/>
  <dc:title>                                                                                                                                                  УТВЕРЖДАЮ</dc:title>
</cp:coreProperties>
</file>