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center"/>
        <w:rPr/>
      </w:pPr>
      <w:r>
        <w:rPr>
          <w:b/>
          <w:sz w:val="28"/>
          <w:szCs w:val="28"/>
        </w:rPr>
        <w:t>План работы районного методического объединения учителей русского языка и литературы на 2016-2017 учебный год</w:t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нновационные педагогическое технологии как условие развития УУД при обучении русскому языку и литературе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введения ФГОС ООО.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изучение условий реализации ФГОС в основной школе по предметам «Русский язык. Литература»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ая подготовка учителей по подготовке учащихся к государственной аттестации в форме ОГЭ и ЕГЭ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ых исследований в целях изучения успешности формирования у школьников универсальных учебных действий и повышения уровня профессиональной компетентности педагогов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 одаренными детьми путем привлечения их к активной проектной и исследователь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районного методического объединения за 2015-2016 учебный год. Планирование работы РМО на 2016-2017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юмова Р.Ш., МБОУ СОШ с. Старокалмаш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лязова И.Р., МБ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результатов ЕГЭ в 11 классе и ОГЭ в 9 классе. Анализ типичных  ошибок. Аюпова З.Г., МБОУ СОШ с. Старобаширово(ОГЭ), Гайнуллина Ф.А., МБОУ СОШ с. Новобалтачево(ЕГ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ффективные методы работы по подготовке обучающихся 11 классов к написанию итогового сочинения. Ахмадуллина Д.Г., МБОУ СОШ с. Имянлику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опыта работы учителя по подготовке обучающихся 9 классов к написанию сочинения на лингвистическую тему по критериям ОГ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рифуллина З.Т., МБОУ СОШ с. У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преподавания русского языка и литературы в условиях введения ФГОС ООО (из опыта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буртли Ф.М., МБОУ СОШ с. Аблае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чины неуспеваемости и пути её преодо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хиянова Э.Р., МБОУ Гимна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Гилязова И.Р.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8:00Z</dcterms:created>
  <dc:creator>1</dc:creator>
  <dc:description/>
  <cp:keywords/>
  <dc:language>en-US</dc:language>
  <cp:lastModifiedBy>1</cp:lastModifiedBy>
  <dcterms:modified xsi:type="dcterms:W3CDTF">2016-06-16T11:33:00Z</dcterms:modified>
  <cp:revision>9</cp:revision>
  <dc:subject/>
  <dc:title/>
</cp:coreProperties>
</file>