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лан работы на РМО педагогов-психологов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на август 2016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Тема </w:t>
      </w:r>
      <w:r>
        <w:rPr/>
        <w:t>«Утверждение рабочих программ на 2016-2017 уч.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орма проведения</w:t>
      </w:r>
      <w:r>
        <w:rPr/>
        <w:t xml:space="preserve"> – круглый сто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ыборы руководителя РМО</w:t>
      </w:r>
    </w:p>
    <w:p>
      <w:pPr>
        <w:pStyle w:val="Normal"/>
        <w:rPr/>
      </w:pPr>
      <w:r>
        <w:rPr/>
        <w:t>2. Обсуждение плана работы РМО на 2016-2017уч. год.</w:t>
      </w:r>
    </w:p>
    <w:p>
      <w:pPr>
        <w:pStyle w:val="Normal"/>
        <w:rPr/>
      </w:pPr>
      <w:r>
        <w:rPr/>
        <w:t>3. Обсуждение плана коррекционно-развивающей  работы на 2016-2017уч. год.</w:t>
      </w:r>
    </w:p>
    <w:p>
      <w:pPr>
        <w:pStyle w:val="Normal"/>
        <w:rPr/>
      </w:pPr>
      <w:r>
        <w:rPr/>
        <w:t>4. Изучение новинок методической литературы (обзор журналов, газет, нормативных документов) и электронных учебных пособий для поддержки и сопровождения обучения и воспитания  в начальной школе и дошкольных учреждений.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 xml:space="preserve">Доклады </w:t>
      </w:r>
    </w:p>
    <w:p>
      <w:pPr>
        <w:pStyle w:val="Normal"/>
        <w:rPr/>
      </w:pPr>
      <w:r>
        <w:rPr/>
        <w:t>1. «Арттерапия в развитии мелкой моторики у детей с ограниченными возможностями здоровья (ОВЗ)» – педагог-психолог МБОУ СОШ № 1 с. Чекмагуш Валеева Ю.Ю.</w:t>
      </w:r>
    </w:p>
    <w:p>
      <w:pPr>
        <w:pStyle w:val="Normal"/>
        <w:rPr/>
      </w:pPr>
      <w:r>
        <w:rPr/>
        <w:t>2. «Психолого-педагогическое сопровождение развития одаренных детей в ДОУ в условиях внедрения ФГОС дошкольного образования» - педагог-психолог МАДОУ детский сад №6 «Солнышко» с.Чекмагуш Бикташова Р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едагог-психолог Валеева Ю.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25:00Z</dcterms:created>
  <dc:creator>Валеева Юлия</dc:creator>
  <dc:description/>
  <cp:keywords/>
  <dc:language>en-US</dc:language>
  <cp:lastModifiedBy>111</cp:lastModifiedBy>
  <dcterms:modified xsi:type="dcterms:W3CDTF">2016-06-02T07:35:00Z</dcterms:modified>
  <cp:revision>6</cp:revision>
  <dc:subject/>
  <dc:title/>
</cp:coreProperties>
</file>