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644"/>
        <w:gridCol w:w="3215"/>
      </w:tblGrid>
      <w:tr>
        <w:trPr>
          <w:trHeight w:val="1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седание, сроки, форма проведе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, содерж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60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седани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еятельность педагога по подготовке обучающихся к олимпиадам по информатике и ИКТ как средство выявления и развития интеллектуальных и творческих способностей школьник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1. Анализ работы РМО. Подведение итогов и анализ методической работы за 2014-2015 учебный го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а В. С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Юмашево</w:t>
            </w:r>
          </w:p>
        </w:tc>
      </w:tr>
      <w:tr>
        <w:trPr>
          <w:trHeight w:val="60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2. Анализ результатов государственной итоговой аттестации выпускников 9, 11 классов по информатике и Всероссийской олимпиады школьник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А. З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>
          <w:trHeight w:val="60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3. Введение робототехники в образовательный проце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 М. Н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Старокалмашево</w:t>
            </w:r>
          </w:p>
        </w:tc>
      </w:tr>
      <w:tr>
        <w:trPr>
          <w:trHeight w:val="60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4.Практикум. Решение типовых заданий муниципального этапа Всероссийской олимпиады школьников по информатик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астер-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деев Р.Р. - МБОУ СОШ №1 с.Чекмагуш</w:t>
            </w:r>
          </w:p>
        </w:tc>
      </w:tr>
      <w:tr>
        <w:trPr>
          <w:trHeight w:val="60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5. Практикум. Разбор заданий ЕГЭ-2016 по информатик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булатов Б. Ф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Урняк</w:t>
            </w:r>
          </w:p>
        </w:tc>
      </w:tr>
      <w:tr>
        <w:trPr>
          <w:trHeight w:val="60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6. Использование игровых технологий на уроках информатики. (ж-л «Информатика всё для учителя, №5-6, 2016 г.»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Д.Р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таробаширово</w:t>
            </w:r>
          </w:p>
        </w:tc>
      </w:tr>
      <w:tr>
        <w:trPr>
          <w:trHeight w:val="6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7. Расширение образовательного пространства урока информатики с использованием облачных технологий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ухаметова Г.Р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Рапатово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кционное занятие августовского совещания учителей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5:00Z</dcterms:created>
  <dc:creator>Гузель Наиловна</dc:creator>
  <dc:description/>
  <cp:keywords/>
  <dc:language>en-US</dc:language>
  <cp:lastModifiedBy>Гузель Наиловна</cp:lastModifiedBy>
  <dcterms:modified xsi:type="dcterms:W3CDTF">2016-06-02T06:45:00Z</dcterms:modified>
  <cp:revision>5</cp:revision>
  <dc:subject/>
  <dc:title/>
</cp:coreProperties>
</file>