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литературе</w:t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0 – 11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ровень изучения учебного материала:</w:t>
      </w:r>
      <w:r>
        <w:rPr>
          <w:rFonts w:cs="Times New Roman" w:ascii="Times New Roman" w:hAnsi="Times New Roman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литературе для 10-11  классов составлена на основе Программы общеобразовательных учреждений. Литература 5-11 классы (базовый уровень) под редакцией Коровиной В.Я. М.: Просвещение, составленной в соответствии с образовательным стандартом общего среднего образования, принятым Министерством образования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: Литература. 10 класс. Базовый уровень. В двух частях под редакцией Лебедева Ю.В. – М.: Просвещение,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 11 класс. Базовый уровень. В двух частях под редакцией  Журавлева В.П. (О.Н. Михайлов, И.О. Шайтанов, В.А. Чалмаев) – М.: Просвещение,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и изучения литературы на ступени среднего (полного) общего образования заключаются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 исторической и эстетической обусловленности литературного процесса, образного и аналитического мышления, эстети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жанров; поиска, систематизации и использования необходимой информации, в том числе в сети Интерн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предмета </w:t>
      </w:r>
      <w:r>
        <w:rPr>
          <w:rFonts w:cs="Times New Roman" w:ascii="Times New Roman" w:hAnsi="Times New Roman"/>
        </w:rPr>
        <w:t>«Литература»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0 классе на уроки литературы отведено 105 часа (3 часа в недел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11 классе на уроки литературы отведено 102 часов (3 часа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асов вместо 105 ч. до 102 ч. в 10 классе и вместо 102 ч. до 99 ч. в 11 классе за счет уплотнения учебного материала с учетом вычета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Пользователь Windows</dc:creator>
  <dc:description/>
  <cp:keywords/>
  <dc:language>en-US</dc:language>
  <cp:lastModifiedBy>ДЖАМИЛЯ</cp:lastModifiedBy>
  <dcterms:modified xsi:type="dcterms:W3CDTF">2017-11-29T11:26:00Z</dcterms:modified>
  <cp:revision>10</cp:revision>
  <dc:subject/>
  <dc:title/>
</cp:coreProperties>
</file>