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 xml:space="preserve">                Утверждаю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дагогическом совете школы  </w:t>
        <w:tab/>
        <w:tab/>
        <w:t xml:space="preserve">         Директор МБОУ СОШ с.Новобалтач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9.08.2014 г.</w:t>
        <w:tab/>
        <w:tab/>
        <w:tab/>
        <w:tab/>
        <w:t xml:space="preserve">                      __________ Абдиева Р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30.08.2014 г. №32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рабочей программе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ании ФЗ «Об образовании РФ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абочая программа 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 рабочим программам, которые в совокупности определяют содержание деятельности образовательного учреждения (далее ОУ) в рамках реализации образовательной программы, относя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824" w:firstLine="79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по учебным предмета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824" w:firstLine="79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ов по выбору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824" w:firstLine="79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факультативных зан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устанавливает порядок разработки, требования к структуре, содержанию, оформлению и процедуре утверждения рабочи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рабочей программы по учебному предмету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бочая программа по учебному предмету разрабатывается учителем или  группой учителей  по данному предме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чая программа учебного предмета определяет назначение и место учебной дисциплины в подготовке обучаю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составлении, согласовании и утверждении рабочей программы должно быть обеспечено ее соответствие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м программам по отдельным учебным предметам общего        образования,составленного на основе федерального компонента государственного стандарта основного общего образования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ого комплекса (при отсутствии  соответствующих авторских программ к линии учебников, имеющихся в федеральном перечне)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у плану ОУ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у перечню  учеб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бочие программы составляются на ступень обучения (начальное общее, основное общее, среднее (полное) общее образование) или на один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учебном процессе может быть использована рабочая программа, разработанная другими учителями, а также утвержденная в  предыдущие годы, если в нее не внесено никаких измен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бочая программа учебного предмета должна быть оформлена по образцу, аккуратно, без исправлений выполнена на компьютер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абочая программа учебного курса, предмета, дисциплины (модуля) является основой для создания учителем календарно-тематического планирования учебного 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труктура рабочей программы 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.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обучения,  включая тематику практических занятий по предмету, количество 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, 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ребования к подготовке учащихся по предмету. 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распределение количества часов.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рекомендуемой учебно-методической литерату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чей программы содержи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бразовательного учреждения;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 согласования и утверждения  данной  программы;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предмета, для изучения которого написана программа;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составитель рабоче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 примерная или авторская программа, на основе которой составлена данная программа. Учебники, по которым ведется обучение Конкретизируются общие цели образования с учетом специфики учебного предмета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учебного предмета; описание места учебного предмета в учебном плане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ся с примерным распределением учебных часов по разделам курса и последовательностью обуч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рактические и контрольные работ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русскому языку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(диктант и грамматическое задание, тестовые работы, творческие работы), диктанты, сочинения, изложения, уроки развития речи, тесты, контрольные списыв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литератур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инения, уроки развития речи и внеклассного чтения, тексты для заучивания наизусть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, творческий практикум и пр.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атематик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и самостоятельные работы, тесты;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изике, химии, биолог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и лабораторные работы, тес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географ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и практические работы, тес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истории, обществознанию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срезы знаний, тес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иностранному языку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работы, тес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БЖ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и практические работы, тес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ХК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е работы и контрольные срезы знани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изической культур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  физической подготовлен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актические рабо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информатик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срезы знаний,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 уровню подготовки  учащихся по предме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Требования перечисляются в соответствии с примерной учебной программой или примерными учебными программ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 рекомендуемой учебно-методической литерату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 включа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ческие описания  изданий, которые перечисляются в алфавитном порядке с указанием автора, названия книги, места и года издания. Список литературы должен содержать используемый учителем учебно-методический комплекс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Структура рабочей программы начальных классов  по ФГОС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снительная записк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характеристика учебного предмета или курс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чностные, метапредметные и предметные результаты освоения  конкретного учебного предмета, курс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жание учебного предмета, курс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календарно-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ссмотрение и утверждение рабочей программы по учебному предм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чая программа сначала рассматривается на заседании соответствующего школьного методического объединения (предметно-цикловой комиссии) на предмет ее соответствия требованиям федерального компонента государственного образовательного стандарта. Решение методического объединения учителей (предметно-цикловой комиссии) отражается в протоколе  заседания, на титульном листе рабочей программы (вверху слева) ставится гриф рассмотрения: Рассмотрено, указывается дата и № протокола заседания методического объединения учителей (предметно-цикловой комиссии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дпись руководителя МО ОУ, расшифровка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После рассмотрения на методическом объединении (предметно-цикловой комиссии)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едерального компонента государственных образовательных  стандартов; проверяется наличие учебника, предполагаемого для использования, в федеральном перечне. На титульном листе  рабочей программы  (вверху в центре)ставится гриф согласования: Согласовано заместитель директора по УВР (подпись). Расшифровка подписи. Да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осле согласования рабочая  программа утверждается  приказом директора школы и делается запись на титульном листе рабочей программы (вверху справа): Утверждаю, указывается № приказа, дата и подпись директора с расшифровк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Сроки рассмотрения рабочей программы на методическом объединении (ПЦК) до 31 августа, сроки согласования с заместителем директора по УВР до 5 сентября, сроки утверждения директором до 10 сентября. </w:t>
      </w:r>
    </w:p>
    <w:p>
      <w:pPr>
        <w:pStyle w:val="Normal"/>
        <w:tabs>
          <w:tab w:val="clear" w:pos="708"/>
          <w:tab w:val="left" w:pos="4233" w:leader="none"/>
          <w:tab w:val="center" w:pos="76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33" w:leader="none"/>
          <w:tab w:val="center" w:pos="76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лендарно-тематическое планирование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абочая программа учебного курса, предмета, дисциплины (модуля)  является основой для создания учител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го планирования учебного курса (далее – КТП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но-тематическое планирование осуществляется н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ТП должно быть оформлено  аккуратно, без исправлений на электронных и бумажных носителя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структуре КТП состоит из перечня разделов и тем, где указываются практические и контрольные работы по изучаемым темам; количество часов, отводимое на изучение каждой темы; номера уроков и даты проведения уроков по неделям на весь учебный год. Сроки прохождения определенных тем указываются по календарю текущего года в границах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экспертизе  рабочей программы заместитель директора  по УВР проверяет даты контрольных работ и их количество в классе на одной неделе:  нецелесообразно проведение контрольных работ на последней перед каникулами неделе, накануне праздников. Согласно требованиям СанПиНа в течение учебного дня не следует проводить более одной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аждый отчетный период (четверть, семестр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Строго в соответствии с КТП заполняется классный журнал. 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ерные образцы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50"/>
        <w:gridCol w:w="3544"/>
        <w:gridCol w:w="5245"/>
        <w:gridCol w:w="2693"/>
      </w:tblGrid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napToGrid w:val="false"/>
              <w:spacing w:lineRule="auto" w:line="240"/>
              <w:ind w:left="1026" w:right="-108" w:hanging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pacing w:lineRule="auto" w:line="24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               </w:t>
            </w:r>
          </w:p>
          <w:p>
            <w:pPr>
              <w:pStyle w:val="Style19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лен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7" w:leader="none"/>
                <w:tab w:val="left" w:pos="20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еографии, биолог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,обществозн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51"/>
                              <w:gridCol w:w="652"/>
                              <w:gridCol w:w="3177"/>
                              <w:gridCol w:w="3060"/>
                              <w:gridCol w:w="2835"/>
                              <w:gridCol w:w="2693"/>
                            </w:tblGrid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6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51"/>
                        <w:gridCol w:w="652"/>
                        <w:gridCol w:w="3177"/>
                        <w:gridCol w:w="3060"/>
                        <w:gridCol w:w="2835"/>
                        <w:gridCol w:w="2693"/>
                      </w:tblGrid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ые виды деятельност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6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(</w:t>
      </w:r>
      <w:r>
        <w:rPr/>
        <w:t>начальные классы по ФГОС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559"/>
        <w:gridCol w:w="2835"/>
        <w:gridCol w:w="2552"/>
        <w:gridCol w:w="2551"/>
        <w:gridCol w:w="1985"/>
        <w:gridCol w:w="1700"/>
      </w:tblGrid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разец титульного листа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с. Новобалтач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29260</wp:posOffset>
                </wp:positionH>
                <wp:positionV relativeFrom="paragraph">
                  <wp:posOffset>174625</wp:posOffset>
                </wp:positionV>
                <wp:extent cx="875220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 РМО учителей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» __________20г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9" w:firstLine="8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Ихсанова З. 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___» ___________20 г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Абдиева Р.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___» ___________20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69pt;mso-wrap-distance-left:9pt;mso-wrap-distance-right:9pt;mso-wrap-distance-top:0pt;mso-wrap-distance-bottom:0pt;margin-top:13.7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 РМО учителей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___» __________20г</w:t>
                            </w:r>
                          </w:p>
                        </w:tc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9" w:firstLine="8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 Ихсанова З. 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___» ___________20 г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Абдиева Р.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«___» ___________20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,Bold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32"/>
          <w:szCs w:val="32"/>
          <w:lang w:eastAsia="ru-RU"/>
        </w:rPr>
        <w:t>по географ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,Bold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,Bold" w:ascii="Times New Roman" w:hAnsi="Times New Roman"/>
          <w:b/>
          <w:bCs/>
          <w:sz w:val="32"/>
          <w:szCs w:val="32"/>
          <w:lang w:eastAsia="ru-RU"/>
        </w:rPr>
        <w:t xml:space="preserve">ДЛЯ  </w:t>
      </w:r>
      <w:r>
        <w:rPr>
          <w:rFonts w:eastAsia="Times New Roman" w:cs="Times New Roman,Bold" w:ascii="Times New Roman" w:hAnsi="Times New Roman"/>
          <w:b/>
          <w:bCs/>
          <w:sz w:val="32"/>
          <w:szCs w:val="32"/>
          <w:u w:val="single"/>
          <w:lang w:eastAsia="ru-RU"/>
        </w:rPr>
        <w:t>___8____</w:t>
      </w:r>
      <w:r>
        <w:rPr>
          <w:rFonts w:eastAsia="Times New Roman" w:cs="Times New Roman,Bold" w:ascii="Times New Roman" w:hAnsi="Times New Roman"/>
          <w:b/>
          <w:bCs/>
          <w:sz w:val="32"/>
          <w:szCs w:val="32"/>
          <w:lang w:eastAsia="ru-RU"/>
        </w:rPr>
        <w:t>КЛАССА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,Bold" w:ascii="Times New Roman" w:hAnsi="Times New Roman"/>
          <w:b/>
          <w:bCs/>
          <w:sz w:val="32"/>
          <w:szCs w:val="32"/>
          <w:lang w:eastAsia="ru-RU"/>
        </w:rPr>
        <w:t>на  2014/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граммы: учитель географии      - Абдиева Р.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формлению рабочей программы и календарно-тематического план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Word 2003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S Word 2007, 2010)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imes New Roman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строчный интервал – одинарный, выравнивание по ширине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верхнее – 1,5 см, нижнее – 1,5 см, левое – 2 см, правое – 1,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CT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заголовок таблицы"/>
    <w:basedOn w:val="Normal"/>
    <w:qFormat/>
    <w:pPr>
      <w:suppressAutoHyphens w:val="true"/>
      <w:autoSpaceDE w:val="false"/>
      <w:spacing w:lineRule="atLeast" w:line="280" w:before="0" w:after="0"/>
    </w:pPr>
    <w:rPr>
      <w:rFonts w:ascii="Pragmatica BoldCTT;Arial" w:hAnsi="Pragmatica BoldCTT;Arial" w:eastAsia="Times New Roman" w:cs="Pragmatica BoldCT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1:00Z</dcterms:created>
  <dc:creator>Пользователь Windows</dc:creator>
  <dc:description/>
  <cp:keywords/>
  <dc:language>en-US</dc:language>
  <cp:lastModifiedBy>User</cp:lastModifiedBy>
  <cp:lastPrinted>2014-09-11T10:19:00Z</cp:lastPrinted>
  <dcterms:modified xsi:type="dcterms:W3CDTF">2015-04-27T05:01:00Z</dcterms:modified>
  <cp:revision>2</cp:revision>
  <dc:subject/>
  <dc:title/>
</cp:coreProperties>
</file>